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-2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省エネ適判申請等に係る取下げ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の住所又は</w:t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の氏名又は名称　　　印</w:t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のエネルギー消費性能の向上に関する法律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項第１項及び第２項若しくは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２項及び第３項の規定に基づく下記申請書等を取下げたいので、届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年月日</w:t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建築場所</w:t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285" w:right="281" w:hanging="1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3:00Z</dcterms:created>
  <dc:creator>simizumasanori</dc:creator>
  <dc:description/>
  <dc:language>en-US</dc:language>
  <cp:lastModifiedBy>01719</cp:lastModifiedBy>
  <cp:lastPrinted>2017-03-16T17:19:00Z</cp:lastPrinted>
  <dcterms:modified xsi:type="dcterms:W3CDTF">2017-09-27T06:23:00Z</dcterms:modified>
  <cp:revision>2</cp:revision>
  <dc:subject/>
  <dc:title>第7号様式</dc:title>
</cp:coreProperties>
</file>