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３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特　定　工　場　用　地　利　用　状　況　説　明　書</w:t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60"/>
        <w:gridCol w:w="2520"/>
        <w:gridCol w:w="2040"/>
        <w:gridCol w:w="2520"/>
        <w:gridCol w:w="300"/>
      </w:tblGrid>
      <w:tr>
        <w:trPr>
          <w:trHeight w:val="67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jc w:val="center"/>
              <w:rPr/>
            </w:pPr>
            <w:r>
              <w:rPr/>
              <w:t>特定工場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jc w:val="center"/>
              <w:rPr/>
            </w:pPr>
            <w:r>
              <w:rPr/>
              <w:t>うち自己所有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/>
              <w:t>都市計画法上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の区域区分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①</w:t>
            </w:r>
            <w:r>
              <w:rPr/>
              <w:t>工業専用地域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②工業地域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③準工業地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④</w:t>
            </w:r>
            <w:r>
              <w:rPr/>
              <w:t>住居系地域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⑤商業系地域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/>
              <w:t>⑥市街化調整区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⑦未線引都市計画区域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⑧都市計画区域外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⑨都市計画なし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5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用地利用状況説明図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の用に供する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土地の説明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備考１　自己所有地には、現在所有している土地及び将来自己の所有地となることが確　　　実である土地を含みます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２　都市計画上の用途地域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特定工場の用に供する土地の説明の欄には、当該土地が埋立地、埋立予定地、　　　空地、農用地、工業団地等の別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４　特定工場用地利用状況説明図には、当該特定工場の周辺２ｋｍ程度の範囲内で　　　海面、河川、湖沼、埋立地、山林・農用地、学校・病院・公園等の用地、住宅地、　　　工業用地等の土地の利用状況を明示してください。</w:t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9:00Z</dcterms:created>
  <dc:creator>西村　朋弘</dc:creator>
  <dc:description/>
  <cp:keywords/>
  <dc:language>en-US</dc:language>
  <cp:lastModifiedBy>07225</cp:lastModifiedBy>
  <cp:lastPrinted>2014-09-24T21:24:00Z</cp:lastPrinted>
  <dcterms:modified xsi:type="dcterms:W3CDTF">2017-09-08T04:09:00Z</dcterms:modified>
  <cp:revision>2</cp:revision>
  <dc:subject/>
  <dc:title/>
</cp:coreProperties>
</file>