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別紙２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240"/>
        <w:gridCol w:w="1407"/>
        <w:gridCol w:w="1541"/>
        <w:gridCol w:w="1541"/>
        <w:gridCol w:w="1541"/>
      </w:tblGrid>
      <w:tr>
        <w:trPr>
          <w:trHeight w:val="37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緑地（様式第１又は第２備考２で区別することと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された緑地を除く。）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面積（様式第１又は第２備考２で区別することとされた緑地を除く。）の合計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ind w:firstLine="1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式第１又は第２備考２で区別することとされた緑地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43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式第１又は第２備考２で区別することとされた緑地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緑地面積の合計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以外の環境施設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42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以外の環境施設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環境施設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1749"/>
        <w:gridCol w:w="4623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周辺部に配置する環境施設の各施設の番号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周辺部に配置する環境施設の面積の合計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配置について勘案した周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地域の土地利用の状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どとの関係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7"/>
        <w:ind w:left="402" w:hanging="402"/>
        <w:rPr/>
      </w:pPr>
      <w:r>
        <w:rPr/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6:00Z</dcterms:created>
  <dc:creator>C02-1768</dc:creator>
  <dc:description/>
  <cp:keywords/>
  <dc:language>en-US</dc:language>
  <cp:lastModifiedBy>07225</cp:lastModifiedBy>
  <cp:lastPrinted>2005-04-19T16:25:00Z</cp:lastPrinted>
  <dcterms:modified xsi:type="dcterms:W3CDTF">2017-09-08T04:06:00Z</dcterms:modified>
  <cp:revision>2</cp:revision>
  <dc:subject/>
  <dc:title>様式第１〔第６条〕</dc:title>
</cp:coreProperties>
</file>