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" w:leader="none"/>
        </w:tabs>
        <w:rPr/>
      </w:pPr>
      <w:r>
        <w:rPr/>
        <w:t xml:space="preserve">様式第２号 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建築物概要書</w:t>
      </w:r>
    </w:p>
    <w:p>
      <w:pPr>
        <w:pStyle w:val="Normal"/>
        <w:tabs>
          <w:tab w:val="clear" w:pos="840"/>
          <w:tab w:val="left" w:pos="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20"/>
        <w:gridCol w:w="1855"/>
        <w:gridCol w:w="1855"/>
        <w:gridCol w:w="1855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>
                <w:rFonts w:ascii="ＭＳ Ｐ明朝" w:hAnsi="ＭＳ Ｐ明朝" w:eastAsia="ＭＳ Ｐ明朝" w:cs="ＭＳ Ｐ明朝"/>
                <w:spacing w:val="-20"/>
                <w:sz w:val="21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1"/>
                <w:szCs w:val="20"/>
              </w:rPr>
              <w:t>建築物の種別及び工事の種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建築物の種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工事の種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firstLine="130"/>
              <w:rPr/>
            </w:pPr>
            <w:r>
              <w:rPr/>
              <w:t>１　新築  ２　改築　３　増築  ４　移転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center"/>
              <w:rPr/>
            </w:pPr>
            <w:r>
              <w:rPr/>
              <w:t>工事の概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部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以外の部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合計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敷地面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建築面積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改築又は増築前の面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(</w:t>
            </w:r>
            <w:r>
              <w:rPr/>
              <w:t>　　 　</w:t>
            </w: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建ぺい率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（建築面積／敷地面積）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×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延べ床面積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改築又は増築前の面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(</w:t>
            </w:r>
            <w:r>
              <w:rPr/>
              <w:t>　　 　</w:t>
            </w: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  <w:r>
              <w:rPr/>
              <w:t xml:space="preserve">)  </w:t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最高の棟の高さ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改築又は増築前の高さ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(</w:t>
            </w:r>
            <w:r>
              <w:rPr/>
              <w:t>　　 　</w:t>
            </w:r>
            <w:r>
              <w:rPr/>
              <w:t xml:space="preserve">m </w:t>
            </w:r>
            <w:r>
              <w:rPr/>
              <w:t>)</w:t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敷地の境界線までの最短距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構造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１　木造　　　　４　鉄筋コンクリート造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２　鉄骨造　　　５　その他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３　コンクリート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firstLine="262"/>
              <w:rPr/>
            </w:pPr>
            <w:r>
              <w:rPr/>
              <w:t>ブロック造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階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１　１階　　　　　３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２　２階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屋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１　かわらぶき　　２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外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１　板張り　　　　３　その他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２　モルタル塗り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色彩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設置期間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　　　　年　　　月　　　日まで</w:t>
            </w:r>
          </w:p>
        </w:tc>
      </w:tr>
    </w:tbl>
    <w:p>
      <w:pPr>
        <w:pStyle w:val="Normal"/>
        <w:tabs>
          <w:tab w:val="clear" w:pos="840"/>
          <w:tab w:val="left" w:pos="282" w:leader="none"/>
        </w:tabs>
        <w:ind w:left="529" w:right="-542" w:hanging="529"/>
        <w:rPr/>
      </w:pPr>
      <w:r>
        <w:rPr/>
        <w:t>注　「工事の種別」欄、「構造」欄、「階数」欄、「屋根」欄及び「外壁」欄は、該当するものの番号を○で囲むこと。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  <w:t xml:space="preserve">様式第３号 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工作物概要書</w:t>
      </w:r>
    </w:p>
    <w:p>
      <w:pPr>
        <w:pStyle w:val="Normal"/>
        <w:tabs>
          <w:tab w:val="clear" w:pos="840"/>
          <w:tab w:val="left" w:pos="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30"/>
        <w:gridCol w:w="1855"/>
        <w:gridCol w:w="1855"/>
        <w:gridCol w:w="1855"/>
        <w:gridCol w:w="1855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1"/>
                <w:szCs w:val="21"/>
              </w:rPr>
              <w:t>工作物の種別及び工事の種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工作物の種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工事の種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firstLine="265"/>
              <w:rPr/>
            </w:pPr>
            <w:r>
              <w:rPr/>
              <w:t>１　新築　２　改築　３　増築　４　移転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left="529" w:right="156" w:hanging="529"/>
              <w:rPr/>
            </w:pPr>
            <w:r>
              <w:rPr/>
              <w:t>工事の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left="529" w:right="156" w:hanging="529"/>
              <w:rPr/>
            </w:pPr>
            <w:r>
              <w:rPr/>
              <w:t>概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部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以外の部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合計</w:t>
            </w:r>
          </w:p>
        </w:tc>
      </w:tr>
      <w:tr>
        <w:trPr>
          <w:trHeight w:val="4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敷地面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left="113" w:right="113" w:hanging="0"/>
              <w:jc w:val="center"/>
              <w:rPr/>
            </w:pPr>
            <w:r>
              <w:rPr/>
              <w:t>規模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建築面積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改築又は増築前の面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(</w:t>
            </w:r>
            <w:r>
              <w:rPr/>
              <w:t>　　 　</w:t>
            </w: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/>
              <w:t>高さ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改築又は増築前の高さ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>(</w:t>
            </w:r>
            <w:r>
              <w:rPr/>
              <w:t>　　 　</w:t>
            </w:r>
            <w:r>
              <w:rPr/>
              <w:t xml:space="preserve">m </w:t>
            </w:r>
            <w:r>
              <w:rPr/>
              <w:t>)</w:t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その他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（　　　　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用途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構造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１　木造　　　　　５　鉄筋コンクリート造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２　鉄骨造　　　　６　その他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３　石造              （　　　　　　　）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４　コンクリート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firstLine="265"/>
              <w:rPr/>
            </w:pPr>
            <w:r>
              <w:rPr/>
              <w:t xml:space="preserve">ブロック造 </w:t>
            </w:r>
          </w:p>
        </w:tc>
      </w:tr>
      <w:tr>
        <w:trPr>
          <w:trHeight w:val="5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色彩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2" w:leader="none"/>
        </w:tabs>
        <w:ind w:left="529" w:right="-542" w:hanging="529"/>
        <w:rPr/>
      </w:pPr>
      <w:r>
        <w:rPr/>
        <w:t>注　「工事の種別」欄及び「構造」欄は、該当するものの番号を○で囲むこと。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134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7:00Z</dcterms:created>
  <dc:creator>山口市</dc:creator>
  <dc:description/>
  <cp:keywords/>
  <dc:language>en-US</dc:language>
  <cp:lastModifiedBy>01708</cp:lastModifiedBy>
  <cp:lastPrinted>2013-03-29T16:38:00Z</cp:lastPrinted>
  <dcterms:modified xsi:type="dcterms:W3CDTF">2014-02-27T07:22:00Z</dcterms:modified>
  <cp:revision>6</cp:revision>
  <dc:subject/>
  <dc:title>山口市告示第　　　号</dc:title>
</cp:coreProperties>
</file>