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７号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87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７年度９月補正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事業</w:t>
      </w:r>
      <w:r>
        <w:rPr>
          <w:rFonts w:ascii="ＭＳ Ｐ明朝" w:hAnsi="ＭＳ Ｐ明朝" w:cs="ＭＳ Ｐ明朝" w:eastAsia="ＭＳ Ｐ明朝"/>
          <w:sz w:val="24"/>
        </w:rPr>
        <w:t>補助金実績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87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付け指令農業第　　　号で交付決定通知のあった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について、下記のとおり事業を実施したので、山口市スマート農業加速化支援事業補助金交付要綱第７条第１項の規定に基づき、その実績を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補助事業の効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２．経費の配分　　　　　　　　　　　　　　　　　　　　　　　　　　　　　　　　　　　　　　　　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980"/>
        <w:gridCol w:w="2190"/>
        <w:gridCol w:w="2191"/>
      </w:tblGrid>
      <w:tr>
        <w:trPr>
          <w:trHeight w:val="3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完了年月日</w:t>
      </w:r>
    </w:p>
    <w:p>
      <w:pPr>
        <w:pStyle w:val="Normal"/>
        <w:ind w:firstLine="78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　月　　　日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収支決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775"/>
        <w:gridCol w:w="1843"/>
        <w:gridCol w:w="1448"/>
        <w:gridCol w:w="1449"/>
        <w:gridCol w:w="1629"/>
      </w:tblGrid>
      <w:tr>
        <w:trPr>
          <w:trHeight w:val="34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比較増減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10"/>
        <w:gridCol w:w="1710"/>
        <w:gridCol w:w="1080"/>
        <w:gridCol w:w="1080"/>
        <w:gridCol w:w="1671"/>
      </w:tblGrid>
      <w:tr>
        <w:trPr>
          <w:trHeight w:val="3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精算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比較増減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取組目標における実績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１）スマート農業機械の導入取組実績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/>
        <w:t>栽培データ（耕種農家）または生体データ（畜産）を活用した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環境制御（耕種農家）または飼養</w:t>
      </w:r>
      <w:r>
        <w:rPr/>
        <w:t>環境データ活用（畜産）を行った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自動運転または作業軽減を図る機械を導入した</w:t>
      </w:r>
      <w:r>
        <w:rPr/>
        <w:t>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スマート農業機械による経営改善等に対する取組実績</w:t>
      </w:r>
    </w:p>
    <w:p>
      <w:pPr>
        <w:pStyle w:val="Normal"/>
        <w:ind w:left="262" w:hanging="262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導入したスマート農業機械を活用して、化学肥料・農薬・家畜への薬剤を低減する</w:t>
      </w:r>
      <w:r>
        <w:rPr/>
        <w:t>等、環境への負荷を低減する取組を行った場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低減した環境負荷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内容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62" w:hanging="26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導入したスマート農業機械を活用してデータの収集・解析を行い、翌年以降の経営改善に活用した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集したデータ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集したデータの解析及び活用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活用実績のわかるものを添付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提出時点で導入したスマート農業機械が未使用の場合は、見込を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．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領収書の写し又は請求書・納品書の写し等の事業費の額が確認できるもの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導入機械の写真（使用前のもの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スマート農業機械を活用した経営改善の取組を行った場合は、その実績がわかるもの。（提出時点で未使用の場合は除く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7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10-03T05:46:00Z</dcterms:modified>
  <cp:revision>17</cp:revision>
  <dc:subject/>
  <dc:title>要綱</dc:title>
</cp:coreProperties>
</file>