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１０条関係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委　　　任　　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下記の者を代理人と定め、次の工事名、業務名又は件名に関する入札見積の権限を委任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　事　名　　　　令和７年度鳥獣被害防止総合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名　　　（サル囲いわな購入）　</w:t>
      </w:r>
    </w:p>
    <w:p>
      <w:pPr>
        <w:pStyle w:val="Normal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453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件　　　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909"/>
        <w:rPr/>
      </w:pPr>
      <w:r>
        <w:rPr>
          <w:rFonts w:cs="ＭＳ 明朝;MS Mincho"/>
          <w:sz w:val="24"/>
          <w:szCs w:val="24"/>
        </w:rPr>
        <w:t>委任者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3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㊞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32"/>
          <w:szCs w:val="32"/>
        </w:rPr>
        <w:t>山口市有害鳥獣捕獲対策協議会長 　様</w:t>
      </w:r>
    </w:p>
    <w:p>
      <w:pPr>
        <w:pStyle w:val="Footer"/>
        <w:ind w:left="580" w:hanging="58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Footer"/>
        <w:ind w:left="670" w:hanging="67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Footer"/>
        <w:ind w:left="580" w:hanging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580" w:hanging="58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010"/>
        <w:gridCol w:w="1154"/>
        <w:gridCol w:w="1171"/>
      </w:tblGrid>
      <w:tr>
        <w:trPr>
          <w:trHeight w:val="1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670" w:hanging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ind w:left="670" w:hanging="670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4"/>
                <w:szCs w:val="24"/>
              </w:rPr>
              <w:t>使 用 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p>
      <w:pPr>
        <w:pStyle w:val="Footer"/>
        <w:ind w:left="580" w:hanging="5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00"/>
      <w:pgNumType w:fmt="decimal"/>
      <w:formProt w:val="false"/>
      <w:textDirection w:val="lrTb"/>
      <w:docGrid w:type="linesAndChar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1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8:00Z</dcterms:created>
  <dc:creator>山口市</dc:creator>
  <dc:description/>
  <cp:keywords/>
  <dc:language>en-US</dc:language>
  <cp:lastModifiedBy>吉野 貴之</cp:lastModifiedBy>
  <cp:lastPrinted>2018-08-15T09:35:00Z</cp:lastPrinted>
  <dcterms:modified xsi:type="dcterms:W3CDTF">2025-08-21T02:29:00Z</dcterms:modified>
  <cp:revision>18</cp:revision>
  <dc:subject/>
  <dc:title>山口市営小集落改良住宅条例</dc:title>
</cp:coreProperties>
</file>