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１０号様式（第９条第３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2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概算払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621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2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97" w:firstLine="495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9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加速化支援事業補助金交付要綱第９条第３項の規定により、下記により金　　　　　　　　　　円を概算払により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1453"/>
        <w:gridCol w:w="1453"/>
        <w:gridCol w:w="1453"/>
        <w:gridCol w:w="1453"/>
        <w:gridCol w:w="1453"/>
      </w:tblGrid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2" w:right="-9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残額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80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1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5-30T05:42:00Z</dcterms:modified>
  <cp:revision>11</cp:revision>
  <dc:subject/>
  <dc:title>要綱</dc:title>
</cp:coreProperties>
</file>