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様式第４号（第５条第１項関係）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87"/>
        <w:jc w:val="center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令和７年度山口市スマート農業加速化支援事業補助金交付申請取下書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87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月　　日付け指令農業第　　　　号で交付決定のあった、山口市スマート農業加速化支援事業補助金について、次の理由により交付の申請を取り下げたいので、山口市スマート農業加速化支援事業補助金交付要綱第５条第１項の規定により提出します。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15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取下理由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05-30T05:40:00Z</dcterms:modified>
  <cp:revision>394</cp:revision>
  <dc:subject/>
  <dc:title>要綱</dc:title>
</cp:coreProperties>
</file>