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25095</wp:posOffset>
                </wp:positionV>
                <wp:extent cx="44862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山口市　健康福祉部　介護保険課　管理担当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Ｔ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０８３－９３４－２８０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０８３－９３４－２６６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2"/>
                                  <w:szCs w:val="22"/>
                                </w:rPr>
                                <w:t>　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aigo@city.yamagu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72.75pt;mso-wrap-distance-left:9.05pt;mso-wrap-distance-right:9.05pt;mso-wrap-distance-top:0pt;mso-wrap-distance-bottom:0pt;margin-top:-9.8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山口市　健康福祉部　介護保険課　管理担当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5"/>
                          <w:kern w:val="0"/>
                          <w:sz w:val="22"/>
                          <w:szCs w:val="22"/>
                        </w:rPr>
                        <w:t>Ｔ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０８３－９３４－２８０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5"/>
                          <w:kern w:val="0"/>
                          <w:sz w:val="22"/>
                          <w:szCs w:val="22"/>
                        </w:rPr>
                        <w:t>Ｆ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０８３－９３４－２６６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Ｅメール</w:t>
                      </w:r>
                      <w:hyperlink r:id="rId3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2"/>
                            <w:szCs w:val="22"/>
                          </w:rPr>
                          <w:t>　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aigo@city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域密着型サービス事業者公募に係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　質問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5"/>
                <w:kern w:val="0"/>
                <w:sz w:val="22"/>
                <w:szCs w:val="22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質問事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募要領の項目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　　問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様式１枚につき、１問と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容は簡潔かつ明確にお願いします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質問は、メールまた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令和７年１０月１７日（金）午後５時まで受付いたします。</w:t>
      </w:r>
    </w:p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メール送信の場合は、件名を「０１地域密着型公募質問票」として下さい。</w:t>
      </w:r>
    </w:p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介護保険法に基づく指定基準など法令等により確認ができる事項、選定内容や他の応募者に関する情報については、回答しかねます。</w:t>
      </w:r>
    </w:p>
    <w:sectPr>
      <w:footerReference w:type="default" r:id="rId4"/>
      <w:type w:val="nextPage"/>
      <w:pgSz w:w="11906" w:h="16838"/>
      <w:pgMar w:left="1701" w:right="1701" w:gutter="0" w:header="0" w:top="1247" w:footer="992" w:bottom="1048"/>
      <w:pgNumType w:start="1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02@city.nerima.tokyo.jp" TargetMode="External"/><Relationship Id="rId3" Type="http://schemas.openxmlformats.org/officeDocument/2006/relationships/hyperlink" Target="mailto:kaigo02@city.nerima.toky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9:00Z</dcterms:created>
  <dc:creator>n29785801</dc:creator>
  <dc:description/>
  <cp:keywords/>
  <dc:language>en-US</dc:language>
  <cp:lastModifiedBy>竹本 茜</cp:lastModifiedBy>
  <cp:lastPrinted>2025-05-26T15:09:00Z</cp:lastPrinted>
  <dcterms:modified xsi:type="dcterms:W3CDTF">2025-05-26T06:20:00Z</dcterms:modified>
  <cp:revision>29</cp:revision>
  <dc:subject/>
  <dc:title>練馬区健康福祉事業本部福祉部介護保険課事業者係　宛</dc:title>
</cp:coreProperties>
</file>