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bookmarkStart w:id="0" w:name="y3"/>
        <w:bookmarkEnd w:id="0"/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５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１１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20574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6.2pt;mso-position-vertical-relative:text;margin-left:4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BIZ UD明朝 Medium" w:hAnsi="BIZ UD明朝 Medium" w:cs="BIZ UD明朝 Medium" w:eastAsia="BIZ UD明朝 Medium"/>
        </w:rPr>
        <w:t>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0" w:after="0"/>
        <w:ind w:right="779" w:firstLine="84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567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 xml:space="preserve"> 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0" w:after="0"/>
        <w:ind w:firstLine="399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widowControl/>
        <w:spacing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8"/>
          <w:szCs w:val="28"/>
        </w:rPr>
        <w:t>山口市空き家バンク改修事業完了報告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年　　月　　日付け第　　号で交付決定を受けた事業を完了したので、山口市空き家バンク改修事業補助金交付要綱第１１条の規定により、下記のとおり報告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tbl>
      <w:tblPr>
        <w:tblW w:w="86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6"/>
        <w:gridCol w:w="1034"/>
        <w:gridCol w:w="536"/>
        <w:gridCol w:w="1649"/>
        <w:gridCol w:w="242"/>
        <w:gridCol w:w="840"/>
        <w:gridCol w:w="739"/>
        <w:gridCol w:w="1763"/>
      </w:tblGrid>
      <w:tr>
        <w:trPr>
          <w:trHeight w:val="7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" w:right="113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54050</wp:posOffset>
                      </wp:positionV>
                      <wp:extent cx="28575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51.5pt" to="228.2pt,51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5930</wp:posOffset>
                      </wp:positionV>
                      <wp:extent cx="737235" cy="21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16.9pt;mso-wrap-distance-left:9.05pt;mso-wrap-distance-right:9.05pt;mso-wrap-distance-top:0pt;mso-wrap-distance-bottom:0pt;margin-top:35.9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施工業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名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 w:val="18"/>
                <w:szCs w:val="18"/>
              </w:rPr>
              <w:t>空き家所在地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 w:val="18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 w:val="18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期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着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完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状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157"/>
                <w:kern w:val="0"/>
                <w:szCs w:val="21"/>
              </w:rPr>
              <w:t>事業</w:t>
            </w:r>
            <w:r>
              <w:rPr>
                <w:rFonts w:ascii="BIZ UD明朝 Medium" w:hAnsi="BIZ UD明朝 Medium" w:cs="ＭＳ Ｐゴシック" w:eastAsia="BIZ UD明朝 Medium"/>
                <w:spacing w:val="1"/>
                <w:kern w:val="0"/>
                <w:szCs w:val="21"/>
              </w:rPr>
              <w:t>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70"/>
                <w:kern w:val="0"/>
                <w:szCs w:val="21"/>
              </w:rPr>
              <w:t>改修に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70"/>
                <w:kern w:val="0"/>
                <w:szCs w:val="21"/>
              </w:rPr>
              <w:t>した経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交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決定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410" w:hRule="atLeast"/>
        </w:trPr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添付書類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工事に係る領収書又は請求書の写し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工事箇所の写真（改修工事後）</w:t>
            </w:r>
          </w:p>
          <w:p>
            <w:pPr>
              <w:pStyle w:val="Normal"/>
              <w:widowControl/>
              <w:ind w:left="50" w:firstLine="210"/>
              <w:rPr>
                <w:rFonts w:ascii="BIZ UD明朝 Medium" w:hAnsi="BIZ UD明朝 Medium" w:eastAsia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入居後の住民票の写し（世帯全員分）※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④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その他市長が必要と認める書類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（確認欄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bookmarkStart w:id="1" w:name="y4"/>
      <w:bookmarkEnd w:id="1"/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世帯に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15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歳未満の者がいる場合のみ添付。</w:t>
      </w:r>
    </w:p>
    <w:sectPr>
      <w:type w:val="nextPage"/>
      <w:pgSz w:w="11906" w:h="16838"/>
      <w:pgMar w:left="1701" w:right="141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1:00Z</dcterms:created>
  <dc:creator>o-matidukuri06</dc:creator>
  <dc:description/>
  <cp:keywords/>
  <dc:language>en-US</dc:language>
  <cp:lastModifiedBy>中村 紀幸</cp:lastModifiedBy>
  <cp:lastPrinted>2022-03-04T17:05:00Z</cp:lastPrinted>
  <dcterms:modified xsi:type="dcterms:W3CDTF">2025-05-08T04:29:00Z</dcterms:modified>
  <cp:revision>15</cp:revision>
  <dc:subject/>
  <dc:title>様式第3号(第10条関係)</dc:title>
</cp:coreProperties>
</file>