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６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山口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189865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14.95pt;mso-position-vertical-relative:text;margin-left:4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</w:t>
      </w:r>
    </w:p>
    <w:p>
      <w:pPr>
        <w:pStyle w:val="Normal"/>
        <w:spacing w:before="168" w:after="0"/>
        <w:ind w:right="884" w:hanging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0"/>
          <w:szCs w:val="10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ind w:right="706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　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6"/>
          <w:szCs w:val="18"/>
          <w:u w:val="single"/>
        </w:rPr>
        <w:t>申込者本人が手書きしない場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は、記名押印してください。</w:t>
      </w:r>
    </w:p>
    <w:p>
      <w:pPr>
        <w:pStyle w:val="Normal"/>
        <w:spacing w:before="168" w:after="0"/>
        <w:ind w:firstLine="3982"/>
        <w:rPr/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山口市空き家バンク改修事業補助金交付申請書</w:t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山口市空き家バンク改修事業補助金交付要綱第６条に基づき補助金の交付を受けたいので、下記のとおり</w:t>
      </w:r>
      <w:r>
        <w:rPr/>
        <w:t>申請します。　　　　　　　　　　　　　　　　　　　　　　　　　　　　　　　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14"/>
        <w:gridCol w:w="1771"/>
        <w:gridCol w:w="2129"/>
        <w:gridCol w:w="6"/>
        <w:gridCol w:w="1027"/>
        <w:gridCol w:w="2495"/>
      </w:tblGrid>
      <w:tr>
        <w:trPr>
          <w:trHeight w:val="8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居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話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偶者氏名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世帯等の状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入居者若しくは配偶者が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45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歳未満、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歳未満の者がいる※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上記以外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[2]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の対象者が第一次産業に従事するにあたり、その従事に必要な居住外物件の改修がある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］</w:t>
            </w:r>
          </w:p>
        </w:tc>
      </w:tr>
      <w:tr>
        <w:trPr>
          <w:trHeight w:val="401" w:hRule="atLeast"/>
        </w:trPr>
        <w:tc>
          <w:tcPr>
            <w:tcW w:w="91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歳未満の者がいる場合は、実績報告時に入居後の住民票の写し（世帯全員）の提出が必要となります。</w:t>
            </w:r>
          </w:p>
        </w:tc>
      </w:tr>
      <w:tr>
        <w:trPr>
          <w:trHeight w:val="7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施工業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名　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代表者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事業実施場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（空き家所在地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  <w:kern w:val="0"/>
              </w:rPr>
              <w:t>改修の内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30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具体的に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事　業　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改修に要する　経費（見積金額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補助対象経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円</w:t>
            </w:r>
          </w:p>
        </w:tc>
      </w:tr>
      <w:tr>
        <w:trPr>
          <w:trHeight w:val="65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事業実施期間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　　月　　　日　～　　　　　年　　　月　　　日</w:t>
            </w:r>
          </w:p>
        </w:tc>
      </w:tr>
      <w:tr>
        <w:trPr>
          <w:trHeight w:val="83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補助金申請額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5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円</w:t>
            </w:r>
          </w:p>
        </w:tc>
      </w:tr>
      <w:tr>
        <w:trPr>
          <w:trHeight w:val="2381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4" w:right="226" w:firstLine="4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補助金申請額の算出（それぞれ千円未満を切捨）</w:t>
            </w:r>
          </w:p>
          <w:p>
            <w:pPr>
              <w:pStyle w:val="Normal"/>
              <w:ind w:left="-4" w:right="226" w:firstLine="4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「世帯等の状況」チェック欄</w:t>
            </w:r>
          </w:p>
          <w:p>
            <w:pPr>
              <w:pStyle w:val="Normal"/>
              <w:ind w:left="-4" w:right="226" w:firstLine="185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］の場合　補助対象経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×2/3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上限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60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万円）</w:t>
            </w:r>
          </w:p>
          <w:p>
            <w:pPr>
              <w:pStyle w:val="Normal"/>
              <w:ind w:left="-4" w:right="226" w:firstLine="185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］の場合　補助対象経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×1/2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上限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45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万円）</w:t>
            </w:r>
          </w:p>
          <w:p>
            <w:pPr>
              <w:pStyle w:val="Normal"/>
              <w:ind w:left="-4" w:right="226" w:firstLine="185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］の場合　補助対象経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×1/2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（上限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万円）　※［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］と合わせて上限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60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万円</w:t>
            </w:r>
          </w:p>
          <w:p>
            <w:pPr>
              <w:pStyle w:val="Normal"/>
              <w:ind w:firstLine="66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35915</wp:posOffset>
                      </wp:positionV>
                      <wp:extent cx="151066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66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裏面に続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95pt;height:25.05pt;mso-wrap-distance-left:9.05pt;mso-wrap-distance-right:9.05pt;mso-wrap-distance-top:0pt;mso-wrap-distance-bottom:0pt;margin-top:26.45pt;mso-position-vertical-relative:text;margin-left:3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※添付書類　　　　　　　　　　　　　　　　　　　　　　　　　（確認欄）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売買又は賃貸借契約書の写し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改修工事見積書の写し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改修工事設計図等　　　　　　　　　　　　　　　　　　　　　□</w:t>
            </w:r>
          </w:p>
          <w:p>
            <w:pPr>
              <w:pStyle w:val="Normal"/>
              <w:ind w:left="67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④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改修工事箇所の写真（改修工事前）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□</w:t>
            </w:r>
          </w:p>
          <w:p>
            <w:pPr>
              <w:pStyle w:val="Normal"/>
              <w:ind w:left="672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滞納のないことの証明書（山口市が発行するもの）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⑥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山口市空き家バンク改修事業に係る承諾書（賃貸借の場合のみ）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⑦第１次産業に就労している若しくは就労予定であることを証明</w:t>
            </w:r>
          </w:p>
          <w:p>
            <w:pPr>
              <w:pStyle w:val="Normal"/>
              <w:ind w:firstLine="88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するもの（就業証明書、事業計画書等）（該当する場合のみ）　 □</w:t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406" w:footer="0" w:bottom="336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13:00Z</dcterms:created>
  <dc:creator>立花町</dc:creator>
  <dc:description/>
  <cp:keywords/>
  <dc:language>en-US</dc:language>
  <cp:lastModifiedBy>中村 紀幸</cp:lastModifiedBy>
  <cp:lastPrinted>2025-04-14T09:33:00Z</cp:lastPrinted>
  <dcterms:modified xsi:type="dcterms:W3CDTF">2025-05-08T04:21:00Z</dcterms:modified>
  <cp:revision>8</cp:revision>
  <dc:subject/>
  <dc:title>立花町空き家情報バンク</dc:title>
</cp:coreProperties>
</file>