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（第７条）</w:t>
      </w:r>
    </w:p>
    <w:p>
      <w:pPr>
        <w:pStyle w:val="Normal"/>
        <w:ind w:firstLine="6408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ind w:firstLine="3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ind w:firstLine="4150"/>
        <w:rPr/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ind w:firstLine="4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" w:firstLine="2"/>
        <w:rPr/>
      </w:pPr>
      <w:r>
        <w:rPr>
          <w:rFonts w:ascii="ＭＳ 明朝;MS Mincho" w:hAnsi="ＭＳ 明朝;MS Mincho" w:cs="ＭＳ 明朝;MS Mincho"/>
        </w:rPr>
        <w:t>　　　　年度山口市コミュニティタクシー運行事業に係る補助金の交付を受けたいので、山口市コミュニティタクシー運行事業補助金交付要綱第７条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申請額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１）　事業実施計画書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２）　収支予算書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３）　構成員の名簿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４）　その他、市長が必要と認める書類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y2"/>
      <w:bookmarkEnd w:id="0"/>
      <w:r>
        <w:rPr>
          <w:rFonts w:ascii="ＭＳ 明朝;MS Mincho" w:hAnsi="ＭＳ 明朝;MS Mincho" w:cs="ＭＳ 明朝;MS Mincho"/>
        </w:rPr>
        <w:t>第２号様式（第８条第１項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令交第　　　　号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代表者氏名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申請のあった　　　　年度山口市コミュニティタクシー運行事業に係る補助金の交付について下記のとおり決定したので、山口市コミュニティタクシー運行事業補助金交付要綱第８条第１項の規定により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</w:rPr>
        <w:t>山口市長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の可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交付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備考（不可とする理由、補正を求める事項、条件等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y3"/>
      <w:bookmarkEnd w:id="1"/>
      <w:r>
        <w:rPr>
          <w:rFonts w:ascii="ＭＳ 明朝;MS Mincho" w:hAnsi="ＭＳ 明朝;MS Mincho" w:cs="ＭＳ 明朝;MS Mincho"/>
        </w:rPr>
        <w:t>第３号様式（第９条第１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　　</w:t>
      </w:r>
    </w:p>
    <w:p>
      <w:pPr>
        <w:pStyle w:val="Normal"/>
        <w:ind w:firstLine="4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ind w:firstLine="4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交付の決定を受けた　　　　年度山口市コミュニティタクシー運行事業に係る補助金について、下記のとおり当該事業を変更したいので、山口市コミュニティタクシー運行事業補助金交付要綱第９条第１項の規定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y4"/>
      <w:bookmarkEnd w:id="2"/>
      <w:r>
        <w:rPr>
          <w:rFonts w:ascii="ＭＳ 明朝;MS Mincho" w:hAnsi="ＭＳ 明朝;MS Mincho" w:cs="ＭＳ 明朝;MS Mincho"/>
        </w:rPr>
        <w:t>第４号様式（第９条第２項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令交第　　　　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代表者氏名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9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申請のあった　　　年度山口市コミュニティタクシー運行事業の変更について、下記のとおり承認したので、山口市コミュニティタクシー運行事業補助金交付要綱第９条第２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</w:rPr>
        <w:t>山口市長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後の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正を求める事項、条件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3" w:name="y5"/>
      <w:bookmarkEnd w:id="3"/>
      <w:r>
        <w:rPr>
          <w:rFonts w:ascii="ＭＳ 明朝;MS Mincho" w:hAnsi="ＭＳ 明朝;MS Mincho" w:cs="ＭＳ 明朝;MS Mincho"/>
        </w:rPr>
        <w:t>第５号様式（第９条第４項）</w:t>
      </w:r>
    </w:p>
    <w:p>
      <w:pPr>
        <w:pStyle w:val="Normal"/>
        <w:ind w:firstLine="69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中止（廃止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3954"/>
        <w:rPr/>
      </w:pPr>
      <w:r>
        <w:rPr>
          <w:rFonts w:ascii="ＭＳ 明朝;MS Mincho" w:hAnsi="ＭＳ 明朝;MS Mincho" w:cs="ＭＳ 明朝;MS Mincho"/>
        </w:rPr>
        <w:t>　団体名　　　　　　　　　　　　</w:t>
      </w:r>
    </w:p>
    <w:p>
      <w:pPr>
        <w:pStyle w:val="Normal"/>
        <w:ind w:firstLine="4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指令交第　　　号により交付の決定を受けた　　　年度山口市コミュニティタクシー運行事業に係る補助金について、下記のとおり当該事業を中止（廃止）したいので、山口市コミュニティタクシー運行事業補助金交付要綱第９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中止（廃止）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中止（廃止）の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4" w:name="y6"/>
      <w:bookmarkEnd w:id="4"/>
      <w:r>
        <w:rPr>
          <w:rFonts w:ascii="ＭＳ 明朝;MS Mincho" w:hAnsi="ＭＳ 明朝;MS Mincho" w:cs="ＭＳ 明朝;MS Mincho"/>
        </w:rPr>
        <w:t>第６号様式（第１０条第１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遂行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/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</w:rPr>
        <w:t>　　年　　月　　日付け指令交第　　　号により補助金の交付の決定を受けた　　　年度山口市コミュニティタクシー運行事業の　　　年９月末日現在での遂行状況について、山口市コミュニティタクシー運行事業補助金交付要綱第１０条第１項の規定により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費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　収支決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　事業の状況報告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　補助対象経費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その他、市長が必要と認め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5" w:name="y7"/>
      <w:bookmarkEnd w:id="5"/>
      <w:r>
        <w:rPr>
          <w:rFonts w:ascii="ＭＳ 明朝;MS Mincho" w:hAnsi="ＭＳ 明朝;MS Mincho" w:cs="ＭＳ 明朝;MS Mincho"/>
        </w:rPr>
        <w:t>第７号様式（第１１条第２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概算払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交付の決定を受けた　　　年度山口市コミュニティタクシー運行事業の補助金について、概算払が必要ですので山口市コミュニティタクシー運行事業補助金交付要綱第１１条第２項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概算払を必要と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概算払請求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振込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0"/>
        <w:gridCol w:w="517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6" w:name="y8"/>
            <w:bookmarkEnd w:id="6"/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銀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信用金庫　　　　　　　　　　　支店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農　　協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・　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</w:t>
            </w:r>
          </w:p>
        </w:tc>
        <w:tc>
          <w:tcPr>
            <w:tcW w:w="6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4545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6.6pt,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コミュニティタクシー運行事業補助金の受領方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</w:rPr>
        <w:t>　に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補助事業者名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代表者住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㊞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１２条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　　</w:t>
      </w:r>
    </w:p>
    <w:p>
      <w:pPr>
        <w:pStyle w:val="Normal"/>
        <w:ind w:firstLine="4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指令交第　　　号により補助金の交付の決定を受けた</w:t>
      </w:r>
    </w:p>
    <w:p>
      <w:pPr>
        <w:pStyle w:val="Normal"/>
        <w:ind w:left="2" w:firstLine="213"/>
        <w:rPr/>
      </w:pPr>
      <w:r>
        <w:rPr>
          <w:rFonts w:ascii="ＭＳ 明朝;MS Mincho" w:hAnsi="ＭＳ 明朝;MS Mincho" w:cs="ＭＳ 明朝;MS Mincho"/>
        </w:rPr>
        <w:t>　　年度山口市コミュニティタクシー運行事業を（中止・廃止・完了）したので、山口市コミュニティタクシー運行事業補助金交付要綱第１２条の規定により、下記のとおりその実績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（中止・廃止・完了）年月日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事業費（収支決算額）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補助対象事業の成果をまとめた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　補助対象経費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　その他、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末日の到来による報告の場合は、完了に丸印を付け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7" w:name="y9"/>
      <w:bookmarkEnd w:id="7"/>
      <w:r>
        <w:rPr>
          <w:rFonts w:ascii="ＭＳ 明朝;MS Mincho" w:hAnsi="ＭＳ 明朝;MS Mincho" w:cs="ＭＳ 明朝;MS Mincho"/>
        </w:rPr>
        <w:t>第９号様式（第１３条第１項）</w:t>
      </w:r>
    </w:p>
    <w:p>
      <w:pPr>
        <w:pStyle w:val="Normal"/>
        <w:ind w:firstLine="6157"/>
        <w:rPr/>
      </w:pPr>
      <w:r>
        <w:rPr>
          <w:rFonts w:ascii="ＭＳ 明朝;MS Mincho" w:hAnsi="ＭＳ 明朝;MS Mincho" w:cs="ＭＳ 明朝;MS Mincho"/>
        </w:rPr>
        <w:t>指令交第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代表者氏名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で実績報告のあった　　　年度山口市コミュニティタクシー運行事業について、下記のとおりその補助金の額を確定したので、山口市コミュニティタクシー運行事業補助金交付要綱第１３条第１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</w:rPr>
        <w:t>山口市長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確定額　　　　　　　　　　　　　円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8" w:name="y10"/>
      <w:bookmarkEnd w:id="8"/>
      <w:r>
        <w:rPr>
          <w:rFonts w:ascii="ＭＳ 明朝;MS Mincho" w:hAnsi="ＭＳ 明朝;MS Mincho" w:cs="ＭＳ 明朝;MS Mincho"/>
        </w:rPr>
        <w:t>第１０号様式（第１４条第１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確定通知のあった　　　年度山口市コミュニティタクシー運行事業に係る補助金について、山口市コミュニティタクシー運行事業補助金交付要綱第１４条第１項の規定により、下記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請求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振込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0"/>
        <w:gridCol w:w="517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9" w:name="y11"/>
            <w:bookmarkEnd w:id="9"/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銀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信用金庫　　　　　　　　　　　支店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農　　協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・　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</w:t>
            </w:r>
          </w:p>
        </w:tc>
        <w:tc>
          <w:tcPr>
            <w:tcW w:w="6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4545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6.6pt,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コミュニティタクシー運行事業補助金の受領方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</w:rPr>
        <w:t>　に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補助事業者名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代表者住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㊞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１５条第２項）</w:t>
      </w:r>
    </w:p>
    <w:p>
      <w:pPr>
        <w:pStyle w:val="Normal"/>
        <w:ind w:firstLine="6582"/>
        <w:rPr/>
      </w:pPr>
      <w:r>
        <w:rPr>
          <w:rFonts w:ascii="ＭＳ 明朝;MS Mincho" w:hAnsi="ＭＳ 明朝;MS Mincho" w:cs="ＭＳ 明朝;MS Mincho"/>
        </w:rPr>
        <w:t>指令交第　　　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9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交付を決定した　　　年度山口市コミュニティタクシー運行事業に係る補助金の交付の決定について、その全部（一部）を取り消したので、山口市コミュニティタクシー運行事業補助金交付要綱第１５条第２項の規定により、下記のとおり通知します。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</w:rPr>
        <w:t>山口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決定額　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取消後の補助金額　　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補助金の既交付額　　　　　年　　月　　日交付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取消しにより返還を命ずる額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取消しの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0" w:name="y12"/>
      <w:bookmarkEnd w:id="10"/>
      <w:r>
        <w:rPr>
          <w:rFonts w:ascii="ＭＳ 明朝;MS Mincho" w:hAnsi="ＭＳ 明朝;MS Mincho" w:cs="ＭＳ 明朝;MS Mincho"/>
        </w:rPr>
        <w:t>第１２号様式（第１６条）</w:t>
      </w:r>
    </w:p>
    <w:p>
      <w:pPr>
        <w:pStyle w:val="Normal"/>
        <w:ind w:firstLine="6982"/>
        <w:rPr/>
      </w:pPr>
      <w:r>
        <w:rPr>
          <w:rFonts w:ascii="ＭＳ 明朝;MS Mincho" w:hAnsi="ＭＳ 明朝;MS Mincho" w:cs="ＭＳ 明朝;MS Mincho"/>
        </w:rPr>
        <w:t>交第　　　　号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返還命令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</w:rPr>
        <w:t>山口市長　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山口市コミュニティタクシー運行事業補助金交付要綱第１６条の規定により、下記のとおり　　　年度山口市コミュニティタクシー運行事業に係る補助金の返還を命ず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決定額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取消後の補助金額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補助金の既交付額　　　　　年　　月　　日交付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返還を命ずる額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返還期限　　　　　年　　月　　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返還を命ず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34:00Z</dcterms:created>
  <dc:creator>山口市</dc:creator>
  <dc:description/>
  <cp:keywords/>
  <dc:language>en-US</dc:language>
  <cp:lastModifiedBy>岡村 浩二</cp:lastModifiedBy>
  <cp:lastPrinted>2021-02-09T14:14:00Z</cp:lastPrinted>
  <dcterms:modified xsi:type="dcterms:W3CDTF">2025-04-21T10:38:00Z</dcterms:modified>
  <cp:revision>73</cp:revision>
  <dc:subject/>
  <dc:title>○山口市コミュニティバス等運行支援事業補助金交付要綱</dc:title>
</cp:coreProperties>
</file>