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0"/>
          <w:szCs w:val="50"/>
        </w:rPr>
      </w:pPr>
      <w:r>
        <w:rPr>
          <w:rFonts w:ascii="ＭＳ 明朝;MS Mincho" w:hAnsi="ＭＳ 明朝;MS Mincho" w:cs="ＭＳ 明朝;MS Mincho"/>
          <w:b/>
          <w:sz w:val="50"/>
          <w:szCs w:val="50"/>
        </w:rPr>
        <w:t>令和７年度「山口市ノーマイカーデー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50"/>
          <w:szCs w:val="50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山口市ノーマイカーデーの趣旨に賛同し、マイカー利用の自粛に努めます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12"/>
        <w:gridCol w:w="167"/>
        <w:gridCol w:w="1134"/>
        <w:gridCol w:w="141"/>
        <w:gridCol w:w="3402"/>
        <w:gridCol w:w="1530"/>
      </w:tblGrid>
      <w:tr>
        <w:trPr>
          <w:trHeight w:val="7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・団体・学校名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在　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〒　　　　　　）</w:t>
            </w:r>
          </w:p>
        </w:tc>
      </w:tr>
      <w:tr>
        <w:trPr>
          <w:trHeight w:val="36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連絡先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：</w:t>
            </w:r>
          </w:p>
        </w:tc>
      </w:tr>
      <w:tr>
        <w:trPr>
          <w:trHeight w:val="3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：</w:t>
            </w:r>
          </w:p>
        </w:tc>
      </w:tr>
      <w:tr>
        <w:trPr>
          <w:trHeight w:val="39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：</w:t>
            </w:r>
          </w:p>
        </w:tc>
      </w:tr>
      <w:tr>
        <w:trPr>
          <w:trHeight w:val="4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：</w:t>
            </w:r>
          </w:p>
        </w:tc>
      </w:tr>
      <w:tr>
        <w:trPr>
          <w:trHeight w:val="53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ノーマイカーデー参加人数</w:t>
            </w:r>
            <w:r>
              <w:rPr>
                <w:rFonts w:cs="ＭＳ 明朝;MS Mincho" w:ascii="ＭＳ 明朝;MS Mincho" w:hAnsi="ＭＳ 明朝;MS Mincho"/>
                <w:szCs w:val="22"/>
              </w:rPr>
              <w:t>(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A)</w:t>
            </w:r>
            <w:r>
              <w:rPr>
                <w:rFonts w:ascii="ＭＳ 明朝;MS Mincho" w:hAnsi="ＭＳ 明朝;MS Mincho" w:cs="ＭＳ 明朝;MS Mincho"/>
                <w:szCs w:val="22"/>
              </w:rPr>
              <w:t>のうち通常マイカー通勤者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主的にノーマイカーデーを設けている場合、その内容を教えてください。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・団体・学校名のウェブサイト等での公表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可　　　　　　□不可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どちらかにチェックしてください。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登録期間　令和７年４月～令和８年３月末まで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145415</wp:posOffset>
            </wp:positionV>
            <wp:extent cx="119697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提出方法　メール、ファックス、郵送または右の二次元コードから御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提出・問い合わせ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公共交通委員会（事務局：山口市交通政策課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83-934-2729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 083-934-2654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kotsu@city.yamaguchi.lg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670</wp:posOffset>
                </wp:positionH>
                <wp:positionV relativeFrom="paragraph">
                  <wp:posOffset>107950</wp:posOffset>
                </wp:positionV>
                <wp:extent cx="135191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（電子申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1.75pt;mso-wrap-distance-left:9.05pt;mso-wrap-distance-right:9.05pt;mso-wrap-distance-top:0pt;mso-wrap-distance-bottom:0pt;margin-top:8.5pt;mso-position-vertical-relative:text;margin-left:4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（電子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実施状況報告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の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,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,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,1</w:t>
      </w:r>
      <w:r>
        <w:rPr>
          <w:rFonts w:ascii="ＭＳ 明朝;MS Mincho" w:hAnsi="ＭＳ 明朝;MS Mincho" w:cs="ＭＳ 明朝;MS Mincho"/>
          <w:sz w:val="22"/>
          <w:szCs w:val="22"/>
        </w:rPr>
        <w:t>月）実績報告への御協力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実績報告とは、ノーマイカーデー当日の公共交通利用有無等を聞く簡単なアンケート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325755</wp:posOffset>
                </wp:positionV>
                <wp:extent cx="797560" cy="525780"/>
                <wp:effectExtent l="0" t="635" r="1270" b="635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525960"/>
                          <a:chOff x="0" y="0"/>
                          <a:chExt cx="7974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13" h="996614">
                                <a:moveTo>
                                  <a:pt x="471657" y="0"/>
                                </a:moveTo>
                                <a:cubicBezTo>
                                  <a:pt x="211168" y="0"/>
                                  <a:pt x="0" y="223100"/>
                                  <a:pt x="0" y="498307"/>
                                </a:cubicBezTo>
                                <a:cubicBezTo>
                                  <a:pt x="0" y="773514"/>
                                  <a:pt x="211168" y="996614"/>
                                  <a:pt x="471657" y="996614"/>
                                </a:cubicBezTo>
                                <a:cubicBezTo>
                                  <a:pt x="732145" y="996614"/>
                                  <a:pt x="943313" y="773514"/>
                                  <a:pt x="943313" y="498307"/>
                                </a:cubicBezTo>
                                <a:cubicBezTo>
                                  <a:pt x="943313" y="223100"/>
                                  <a:pt x="732145" y="0"/>
                                  <a:pt x="4716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e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3400"/>
                            <a:ext cx="6483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.65pt;margin-top:25.65pt;width:62.8pt;height:41.4pt" coordorigin="393,513" coordsize="1256,828">
                <v:shape id="shape_0" ID="Freeform 16" coordsize="943313,996614" path="m471657,0c211168,0,0,223100,0,498307c0,773514,211168,996614,471657,996614c732145,996614,943313,773514,943313,498307c943313,223100,732145,0,471657,0xe" fillcolor="#f3e03d" stroked="f" o:allowincell="f" style="position:absolute;left:393;top:513;width:1255;height:827;mso-wrap-style:none;v-text-anchor:middle">
                  <v:fill o:detectmouseclick="t" type="solid" color2="#0c1fc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;top:550;width:1020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1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54965</wp:posOffset>
                </wp:positionV>
                <wp:extent cx="488315" cy="488315"/>
                <wp:effectExtent l="635" t="635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488160"/>
                          <a:chOff x="0" y="0"/>
                          <a:chExt cx="48816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00" h="812800">
                                <a:moveTo>
                                  <a:pt x="812800" y="406400"/>
                                </a:moveTo>
                                <a:lnTo>
                                  <a:pt x="406400" y="0"/>
                                </a:lnTo>
                                <a:lnTo>
                                  <a:pt x="406400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609600"/>
                                </a:lnTo>
                                <a:lnTo>
                                  <a:pt x="406400" y="609600"/>
                                </a:lnTo>
                                <a:lnTo>
                                  <a:pt x="406400" y="812800"/>
                                </a:lnTo>
                                <a:lnTo>
                                  <a:pt x="812800" y="406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27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14pt;margin-top:27.95pt;width:38.45pt;height:38.45pt" coordorigin="2280,559" coordsize="769,769">
                <v:shape id="shape_0" ID="Freeform 19" coordsize="812800,812800" path="m812800,406400l406400,0l406400,203200l0,203200l0,609600l406400,609600l406400,812800l812800,406400xe" fillcolor="#ff3131" stroked="f" o:allowincell="f" style="position:absolute;left:2280;top:559;width:768;height:768;mso-wrap-style:none;v-text-anchor:middle">
                  <v:fill o:detectmouseclick="t" type="solid" color2="#00cece"/>
                  <v:stroke color="#3465a4" joinstyle="round" endcap="flat"/>
                  <w10:wrap type="none"/>
                </v:shape>
                <v:shape id="shape_0" ID="TextBox 20" stroked="f" o:allowincell="f" style="position:absolute;left:2280;top:715;width:672;height:42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9485</wp:posOffset>
                </wp:positionH>
                <wp:positionV relativeFrom="paragraph">
                  <wp:posOffset>328930</wp:posOffset>
                </wp:positionV>
                <wp:extent cx="1447800" cy="487045"/>
                <wp:effectExtent l="0" t="1270" r="635" b="0"/>
                <wp:wrapNone/>
                <wp:docPr id="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87080"/>
                          <a:chOff x="0" y="0"/>
                          <a:chExt cx="144792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864" h="996614">
                                <a:moveTo>
                                  <a:pt x="760932" y="0"/>
                                </a:moveTo>
                                <a:cubicBezTo>
                                  <a:pt x="340681" y="0"/>
                                  <a:pt x="0" y="223100"/>
                                  <a:pt x="0" y="498307"/>
                                </a:cubicBezTo>
                                <a:cubicBezTo>
                                  <a:pt x="0" y="773514"/>
                                  <a:pt x="340681" y="996614"/>
                                  <a:pt x="760932" y="996614"/>
                                </a:cubicBezTo>
                                <a:cubicBezTo>
                                  <a:pt x="1181183" y="996614"/>
                                  <a:pt x="1521864" y="773514"/>
                                  <a:pt x="1521864" y="498307"/>
                                </a:cubicBezTo>
                                <a:cubicBezTo>
                                  <a:pt x="1521864" y="223100"/>
                                  <a:pt x="1181183" y="0"/>
                                  <a:pt x="7609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9b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22320"/>
                            <a:ext cx="1176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御担当者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75.55pt;margin-top:25.9pt;width:114pt;height:38.35pt" coordorigin="3511,518" coordsize="2280,767">
                <v:shape id="shape_0" ID="Freeform 22" coordsize="1521864,996614" path="m760932,0c340681,0,0,223100,0,498307c0,773514,340681,996614,760932,996614c1181183,996614,1521864,773514,1521864,498307c1521864,223100,1181183,0,760932,0xe" fillcolor="#69bf5a" stroked="f" o:allowincell="f" style="position:absolute;left:3511;top:518;width:2279;height:766;mso-wrap-style:none;v-text-anchor:middle">
                  <v:fill o:detectmouseclick="t" type="solid" color2="#9640a5"/>
                  <v:stroke color="#3465a4" joinstyle="round" endcap="flat"/>
                  <w10:wrap type="none"/>
                </v:shape>
                <v:shape id="shape_0" stroked="f" o:allowincell="f" style="position:absolute;left:3723;top:553;width:1852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1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御担当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3990</wp:posOffset>
                </wp:positionH>
                <wp:positionV relativeFrom="paragraph">
                  <wp:posOffset>381635</wp:posOffset>
                </wp:positionV>
                <wp:extent cx="488315" cy="488315"/>
                <wp:effectExtent l="635" t="635" r="0" b="0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488160"/>
                          <a:chOff x="0" y="0"/>
                          <a:chExt cx="48816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00" h="812800">
                                <a:moveTo>
                                  <a:pt x="812800" y="406400"/>
                                </a:moveTo>
                                <a:lnTo>
                                  <a:pt x="406400" y="0"/>
                                </a:lnTo>
                                <a:lnTo>
                                  <a:pt x="406400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609600"/>
                                </a:lnTo>
                                <a:lnTo>
                                  <a:pt x="406400" y="609600"/>
                                </a:lnTo>
                                <a:lnTo>
                                  <a:pt x="406400" y="812800"/>
                                </a:lnTo>
                                <a:lnTo>
                                  <a:pt x="812800" y="406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27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13.7pt;margin-top:30.05pt;width:38.45pt;height:38.45pt" coordorigin="6274,601" coordsize="769,769">
                <v:shape id="shape_0" ID="Freeform 25" coordsize="812800,812800" path="m812800,406400l406400,0l406400,203200l0,203200l0,609600l406400,609600l406400,812800l812800,406400xe" fillcolor="#ff3131" stroked="f" o:allowincell="f" style="position:absolute;left:6274;top:601;width:768;height:768;mso-wrap-style:none;v-text-anchor:middle">
                  <v:fill o:detectmouseclick="t" type="solid" color2="#00cece"/>
                  <v:stroke color="#3465a4" joinstyle="round" endcap="flat"/>
                  <w10:wrap type="none"/>
                </v:shape>
                <v:shape id="shape_0" ID="TextBox 26" stroked="f" o:allowincell="f" style="position:absolute;left:6274;top:757;width:672;height:42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265</wp:posOffset>
                </wp:positionH>
                <wp:positionV relativeFrom="paragraph">
                  <wp:posOffset>344805</wp:posOffset>
                </wp:positionV>
                <wp:extent cx="1643380" cy="525145"/>
                <wp:effectExtent l="0" t="635" r="635" b="0"/>
                <wp:wrapNone/>
                <wp:docPr id="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525240"/>
                          <a:chOff x="0" y="0"/>
                          <a:chExt cx="164340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34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571" h="996614">
                                <a:moveTo>
                                  <a:pt x="863785" y="0"/>
                                </a:moveTo>
                                <a:cubicBezTo>
                                  <a:pt x="386730" y="0"/>
                                  <a:pt x="0" y="223100"/>
                                  <a:pt x="0" y="498307"/>
                                </a:cubicBezTo>
                                <a:cubicBezTo>
                                  <a:pt x="0" y="773514"/>
                                  <a:pt x="386730" y="996614"/>
                                  <a:pt x="863785" y="996614"/>
                                </a:cubicBezTo>
                                <a:cubicBezTo>
                                  <a:pt x="1340841" y="996614"/>
                                  <a:pt x="1727571" y="773514"/>
                                  <a:pt x="1727571" y="498307"/>
                                </a:cubicBezTo>
                                <a:cubicBezTo>
                                  <a:pt x="1727571" y="223100"/>
                                  <a:pt x="1340841" y="0"/>
                                  <a:pt x="8637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c0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24120"/>
                            <a:ext cx="13352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職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Noto Sans JP Bold;Cambria" w:hAnsi="Noto Sans JP Bold;Cambria" w:eastAsia="Noto Sans JP Bold;Cambria" w:cs="Noto Sans JP Bold;Cambria"/>
                                  <w:color w:val="000000"/>
                                  <w:lang w:val="en-US" w:eastAsia="ja-JP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従業員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66.95pt;margin-top:27.15pt;width:129.4pt;height:41.35pt" coordorigin="7339,543" coordsize="2588,827">
                <v:shape id="shape_0" ID="Freeform 28" coordsize="1727571,996614" path="m863785,0c386730,0,0,223100,0,498307c0,773514,386730,996614,863785,996614c1340841,996614,1727571,773514,1727571,498307c1727571,223100,1340841,0,863785,0xe" fillcolor="#0cc0df" stroked="f" o:allowincell="f" style="position:absolute;left:7339;top:543;width:2587;height:826;mso-wrap-style:none;v-text-anchor:middle">
                  <v:fill o:detectmouseclick="t" type="solid" color2="#f33f20"/>
                  <v:stroke color="#3465a4" joinstyle="round" endcap="flat"/>
                  <w10:wrap type="none"/>
                </v:shape>
                <v:shape id="shape_0" stroked="f" o:allowincell="f" style="position:absolute;left:7580;top:581;width:2102;height:7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1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職員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Noto Sans JP Bold;Cambria" w:hAnsi="Noto Sans JP Bold;Cambria" w:eastAsia="Noto Sans JP Bold;Cambria" w:cs="Noto Sans JP Bold;Cambria"/>
                            <w:color w:val="000000"/>
                            <w:lang w:val="en-US" w:eastAsia="ja-JP" w:bidi="ar-SA"/>
                          </w:rPr>
                          <w:t>,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従業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《流れ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843280</wp:posOffset>
                </wp:positionV>
                <wp:extent cx="1679575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1"/>
                              <w:rPr>
                                <w:rFonts w:ascii="ＭＳ 明朝;MS Mincho" w:hAnsi="ＭＳ 明朝;MS Mincho" w:cs="Noto Sans JP Bold;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to Sans JP Bold;Cambria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依頼文送付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メール又はファック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9pt;mso-wrap-distance-left:9.05pt;mso-wrap-distance-right:9.05pt;mso-wrap-distance-top:0pt;mso-wrap-distance-bottom:0pt;margin-top:66.4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1"/>
                        <w:rPr>
                          <w:rFonts w:ascii="ＭＳ 明朝;MS Mincho" w:hAnsi="ＭＳ 明朝;MS Mincho" w:cs="Noto Sans JP Bold;Cambria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Noto Sans JP Bold;Cambria" w:ascii="ＭＳ 明朝;MS Mincho" w:hAnsi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依頼文送付</w:t>
                      </w:r>
                    </w:p>
                    <w:p>
                      <w:pPr>
                        <w:pStyle w:val="Normal"/>
                        <w:spacing w:lineRule="exact" w:line="317"/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　メール又はファ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820420</wp:posOffset>
                </wp:positionV>
                <wp:extent cx="2169160" cy="696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1"/>
                              <w:rPr>
                                <w:rFonts w:ascii="ＭＳ 明朝;MS Mincho" w:hAnsi="ＭＳ 明朝;MS Mincho" w:cs="Noto Sans JP Bold;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to Sans JP Bold;Cambria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依頼文を転送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御担当者様が職員又は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従業員の参加者へ転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4.85pt;mso-wrap-distance-left:9.05pt;mso-wrap-distance-right:9.05pt;mso-wrap-distance-top:0pt;mso-wrap-distance-bottom:0pt;margin-top:64.6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1"/>
                        <w:rPr>
                          <w:rFonts w:ascii="ＭＳ 明朝;MS Mincho" w:hAnsi="ＭＳ 明朝;MS Mincho" w:cs="Noto Sans JP Bold;Cambria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Noto Sans JP Bold;Cambria" w:ascii="ＭＳ 明朝;MS Mincho" w:hAnsi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依頼文を転送</w:t>
                      </w:r>
                    </w:p>
                    <w:p>
                      <w:pPr>
                        <w:pStyle w:val="Normal"/>
                        <w:spacing w:lineRule="exact" w:line="317"/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　御担当者様が職員又は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従業員の参加者へ転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816610</wp:posOffset>
                </wp:positionV>
                <wp:extent cx="1808480" cy="696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1"/>
                              <w:rPr>
                                <w:rFonts w:ascii="ＭＳ 明朝;MS Mincho" w:hAnsi="ＭＳ 明朝;MS Mincho" w:cs="Noto Sans JP Bold;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to Sans JP Bold;Cambria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回答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各々が電子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又はファックスで報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54.85pt;mso-wrap-distance-left:9.05pt;mso-wrap-distance-right:9.05pt;mso-wrap-distance-top:0pt;mso-wrap-distance-bottom:0pt;margin-top:64.3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1"/>
                        <w:rPr>
                          <w:rFonts w:ascii="ＭＳ 明朝;MS Mincho" w:hAnsi="ＭＳ 明朝;MS Mincho" w:cs="Noto Sans JP Bold;Cambria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Noto Sans JP Bold;Cambria" w:ascii="ＭＳ 明朝;MS Mincho" w:hAnsi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回答</w:t>
                      </w:r>
                    </w:p>
                    <w:p>
                      <w:pPr>
                        <w:pStyle w:val="Normal"/>
                        <w:spacing w:lineRule="exact" w:line="317"/>
                        <w:ind w:left="210" w:hanging="0"/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各々が電子フォーム</w:t>
                      </w:r>
                    </w:p>
                    <w:p>
                      <w:pPr>
                        <w:pStyle w:val="Normal"/>
                        <w:spacing w:lineRule="exact" w:line="317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又はファックスで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259" w:right="1287" w:gutter="0" w:header="851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Noto Sans JP 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su@city.yamaguchi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7:00Z</dcterms:created>
  <dc:creator>administrator</dc:creator>
  <dc:description/>
  <cp:keywords/>
  <dc:language>en-US</dc:language>
  <cp:lastModifiedBy>中野 美香子</cp:lastModifiedBy>
  <cp:lastPrinted>2025-04-08T14:17:00Z</cp:lastPrinted>
  <dcterms:modified xsi:type="dcterms:W3CDTF">2025-04-08T05:17:00Z</dcterms:modified>
  <cp:revision>50</cp:revision>
  <dc:subject/>
  <dc:title>山口市ノーマイカーデー参加申込書</dc:title>
</cp:coreProperties>
</file>