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様式第５号（第６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  <w:t>事　業　実　績　報　告　書</w:t>
      </w:r>
    </w:p>
    <w:p>
      <w:pPr>
        <w:pStyle w:val="Normal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宛先）山口市教育委員会教育長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600"/>
        <w:rPr/>
      </w:pPr>
      <w:r>
        <w:rPr/>
        <w:t>報告者【主催者が複数の場合は、代表が申請してください。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"/>
        <w:gridCol w:w="1275"/>
        <w:gridCol w:w="4253"/>
      </w:tblGrid>
      <w:tr>
        <w:trPr>
          <w:trHeight w:val="529" w:hRule="exact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催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又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団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表者肩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表者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郵便番号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又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440"/>
        <w:jc w:val="righ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【担当者欄は、報告に関係する連絡先としてください。】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0"/>
        <w:rPr/>
      </w:pPr>
      <w:r>
        <w:rPr>
          <w:color w:val="000000"/>
          <w:sz w:val="21"/>
          <w:szCs w:val="21"/>
        </w:rPr>
        <w:t>　　　年　　　月　　　日付け　　第　　　号で山口市教育委員会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後援又は共催名義使用承諾を</w:t>
      </w:r>
      <w:r>
        <w:rPr>
          <w:color w:val="000000"/>
          <w:sz w:val="21"/>
          <w:szCs w:val="21"/>
        </w:rPr>
        <w:t>受けた事業が終了しましたので、下記のとおり報告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419" w:type="dxa"/>
        <w:jc w:val="left"/>
        <w:tblInd w:w="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1554"/>
        <w:gridCol w:w="4252"/>
        <w:gridCol w:w="851"/>
        <w:gridCol w:w="1417"/>
      </w:tblGrid>
      <w:tr>
        <w:trPr>
          <w:trHeight w:val="569" w:hRule="exact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名称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　　時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　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</w:t>
            </w:r>
          </w:p>
        </w:tc>
      </w:tr>
      <w:tr>
        <w:trPr>
          <w:trHeight w:val="1841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成果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後援・共催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援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催：</w:t>
            </w:r>
          </w:p>
        </w:tc>
      </w:tr>
      <w:tr>
        <w:trPr>
          <w:trHeight w:val="1413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添付の場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を■す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収支決算書（入場料等を徴収する場合に限る）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実施状況がわかる写真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1610</wp:posOffset>
                      </wp:positionV>
                      <wp:extent cx="76200" cy="2921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91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6840 h 165600"/>
                                  <a:gd name="textAreaBottom" fmla="*/ 158760 h 16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.5pt;margin-top:14.3pt;width:5.95pt;height:2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182880</wp:posOffset>
                      </wp:positionV>
                      <wp:extent cx="76200" cy="29083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9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6840 h 164880"/>
                                  <a:gd name="textAreaBottom" fmla="*/ 15804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2.25pt;margin-top:14.4pt;width:5.95pt;height:22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80FFFF" w:val="clear"/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8"/>
      <w:szCs w:val="24"/>
    </w:rPr>
  </w:style>
  <w:style w:type="character" w:styleId="Style15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15:00Z</dcterms:created>
  <dc:creator>山口市</dc:creator>
  <dc:description/>
  <cp:keywords/>
  <dc:language>en-US</dc:language>
  <cp:lastModifiedBy>河﨑 優介</cp:lastModifiedBy>
  <cp:lastPrinted>2025-04-07T17:10:00Z</cp:lastPrinted>
  <dcterms:modified xsi:type="dcterms:W3CDTF">2025-04-10T02:00:00Z</dcterms:modified>
  <cp:revision>21</cp:revision>
  <dc:subject/>
  <dc:title>山口市後援及び共催の基準に関する要綱</dc:title>
</cp:coreProperties>
</file>