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  <w:t>後援又は共催名義使用承諾申請書</w:t>
      </w:r>
    </w:p>
    <w:p>
      <w:pPr>
        <w:pStyle w:val="Normal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宛先）山口市教育委員会教育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600"/>
        <w:rPr/>
      </w:pPr>
      <w:r>
        <w:rPr/>
        <w:t>申請者【主催者が複数の場合は、代表が申請してください。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1275"/>
        <w:gridCol w:w="4253"/>
      </w:tblGrid>
      <w:tr>
        <w:trPr>
          <w:trHeight w:val="529" w:hRule="exac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催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団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肩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郵便番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又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jc w:val="righ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【担当者欄は、申請に関係する連絡先としてください。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1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記の事業について、名義の使用を承諾されますよう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419" w:type="dxa"/>
        <w:jc w:val="left"/>
        <w:tblInd w:w="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417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後援・共催の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を■す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山口市教育委員会の名義使用（　□　後援　　□　共催　）</w:t>
            </w:r>
          </w:p>
        </w:tc>
      </w:tr>
      <w:tr>
        <w:trPr>
          <w:trHeight w:val="43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名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旨・目的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別添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教育の振興並びに教育行政を推進する上で有益であること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時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人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  <w:tr>
        <w:trPr>
          <w:trHeight w:val="646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他の後援・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予定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：</w:t>
            </w:r>
          </w:p>
        </w:tc>
      </w:tr>
      <w:tr>
        <w:trPr>
          <w:trHeight w:val="601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去の後援及び共催の実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場料等の有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□を■する）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無　　□　有　（金額：　　　　　　　　　円）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  <w:t>「有」の場合：費用徴収の目的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　入場料　ｂ　参加料　ｃ　物品販売（　　　　　　　　）</w:t>
            </w:r>
          </w:p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ｄ　その他（　　　　　　　　　　　　　　　　　　　　　）</w:t>
            </w:r>
          </w:p>
        </w:tc>
      </w:tr>
      <w:tr>
        <w:trPr>
          <w:trHeight w:val="1136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添付の場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を■す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催要領、チラシ等（内容など詳細にわかるもの）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収支予算書（入場料等を徴収する場合に限る）　□募集案内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過去の活動状況の資料等　□施設利用許可証の写し</w:t>
            </w:r>
          </w:p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80FFFF" w:val="clear"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5:00Z</dcterms:created>
  <dc:creator>山口市</dc:creator>
  <dc:description/>
  <cp:keywords/>
  <dc:language>en-US</dc:language>
  <cp:lastModifiedBy>河﨑 優介</cp:lastModifiedBy>
  <cp:lastPrinted>2025-04-07T17:10:00Z</cp:lastPrinted>
  <dcterms:modified xsi:type="dcterms:W3CDTF">2025-04-10T01:56:00Z</dcterms:modified>
  <cp:revision>20</cp:revision>
  <dc:subject/>
  <dc:title>山口市後援及び共催の基準に関する要綱</dc:title>
</cp:coreProperties>
</file>