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記第１号様式（第４条関係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年度山口市がんばる農業者支援事業費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第　　　　　号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/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 xml:space="preserve">（代表者名）　　　 　　　　　　　　　     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　電話番号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360"/>
        <w:ind w:right="-19" w:hanging="0"/>
        <w:jc w:val="righ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1049"/>
        <w:rPr/>
      </w:pPr>
      <w:r>
        <w:rPr>
          <w:rFonts w:ascii="ＭＳ Ｐ明朝" w:hAnsi="ＭＳ Ｐ明朝" w:cs="ＭＳ Ｐ明朝" w:eastAsia="ＭＳ Ｐ明朝"/>
          <w:sz w:val="24"/>
        </w:rPr>
        <w:t>年度山口市がんばる農業者支援事業を実施したいので、山口市がんばる農業者支援事業費補助金交付要綱第４条の規定により、補助金　　　　　　　円の交付について下記のとおり関係書類を添えて申請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申請者の概要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03"/>
      </w:tblGrid>
      <w:tr>
        <w:trPr>
          <w:trHeight w:val="45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営耕地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山口市内における経営耕地面積が３０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未満の場合は、山口市内産の作物の販売伝票等を添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２．事業実施内容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山口市がんばる農業者支援事業実施計画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経費の配分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54"/>
        <w:gridCol w:w="1955"/>
        <w:gridCol w:w="1954"/>
        <w:gridCol w:w="1955"/>
      </w:tblGrid>
      <w:tr>
        <w:trPr>
          <w:trHeight w:val="34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/>
      </w:pPr>
      <w:r>
        <w:rPr/>
        <w:t>（１）収入の部　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</w:t>
      </w:r>
      <w:r>
        <w:rPr/>
        <w:t>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7"/>
      </w:tblGrid>
      <w:tr>
        <w:trPr>
          <w:trHeight w:val="6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５．事業完了予定年月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sz w:val="24"/>
        </w:rPr>
        <w:t>（１）山口市がんばる農業者支援事業実施計画（別記第２号様式）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機械・施設のカタログまたはそれに類する規格、性質が分かるもの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見積書の写し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作付面積が確認できる書類</w:t>
      </w:r>
      <w:r>
        <w:br w:type="page"/>
      </w:r>
    </w:p>
    <w:p>
      <w:pPr>
        <w:pStyle w:val="Normal"/>
        <w:snapToGrid w:val="false"/>
        <w:spacing w:lineRule="atLeast" w:line="240"/>
        <w:ind w:left="393" w:hanging="393"/>
        <w:rPr/>
      </w:pPr>
      <w:r>
        <w:rPr>
          <w:rFonts w:ascii="ＭＳ Ｐ明朝" w:hAnsi="ＭＳ Ｐ明朝" w:cs="ＭＳ Ｐ明朝" w:eastAsia="ＭＳ Ｐ明朝"/>
          <w:sz w:val="24"/>
        </w:rPr>
        <w:t>別記第２号様式（第４条関係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山口市がんばる農業者支援事業実施計画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氏名（組織名）：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農業の現状と課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事業実施の目的及び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３．事業内容　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1763"/>
        <w:gridCol w:w="855"/>
        <w:gridCol w:w="1497"/>
        <w:gridCol w:w="1523"/>
        <w:gridCol w:w="1511"/>
      </w:tblGrid>
      <w:tr>
        <w:trPr>
          <w:trHeight w:val="340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型式・規模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耐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8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136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 　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3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 ）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「事業費」は税込額とし、税抜額を下段（　）書きで記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４．導入機械の利用計画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417"/>
        <w:gridCol w:w="1418"/>
        <w:gridCol w:w="2835"/>
      </w:tblGrid>
      <w:tr>
        <w:trPr>
          <w:trHeight w:val="6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実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前年度（現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標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年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導入す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機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在利用している機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「現在利用している機械」は、本事業で導入する同種の機械を記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営農の規模の拡大または継続に関する計画</w:t>
      </w:r>
    </w:p>
    <w:p>
      <w:pPr>
        <w:pStyle w:val="Normal"/>
        <w:snapToGrid w:val="false"/>
        <w:spacing w:lineRule="atLeast" w:line="240"/>
        <w:rPr/>
      </w:pPr>
      <w:r>
        <w:rPr/>
        <w:t>（１）農作物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182"/>
        <w:gridCol w:w="1990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実施前年度（現状）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標年度（　　　　年度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作付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作付面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（２）畜産物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2323"/>
        <w:gridCol w:w="1990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実施前年度（現状）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標年度（　　　　年度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養頭数（頭、羽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養頭数（頭、羽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記第３号様式（第６条関係）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</w:t>
      </w:r>
      <w:r>
        <w:rPr>
          <w:rFonts w:ascii="ＭＳ Ｐ明朝" w:hAnsi="ＭＳ Ｐ明朝" w:cs="ＭＳ 明朝;MS Mincho" w:eastAsia="ＭＳ Ｐ明朝"/>
          <w:kern w:val="0"/>
          <w:sz w:val="24"/>
        </w:rPr>
        <w:t>取下書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様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ind w:firstLine="1049"/>
        <w:rPr/>
      </w:pPr>
      <w:r>
        <w:rPr>
          <w:rFonts w:ascii="ＭＳ Ｐ明朝" w:hAnsi="ＭＳ Ｐ明朝" w:cs="ＭＳ 明朝;MS Mincho" w:eastAsia="ＭＳ Ｐ明朝"/>
          <w:kern w:val="0"/>
          <w:sz w:val="24"/>
        </w:rPr>
        <w:t>年　　月　　日付け指令農業第　　　号で交付決定のあった、山口市がんばる農業者支援事業費補助金について、次の理由により交付の申請を取り下げたいので提出します。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ind w:firstLine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明朝" w:hAnsi="ＭＳ Ｐ明朝" w:cs="ＭＳ Ｐ明朝" w:eastAsia="ＭＳ Ｐ明朝"/>
          <w:sz w:val="24"/>
        </w:rPr>
        <w:t>別記第４号様式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度山口市がんばる農業者支援事業費補助金交付変更承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7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第　　　　　号　</w:t>
      </w:r>
    </w:p>
    <w:p>
      <w:pPr>
        <w:pStyle w:val="Normal"/>
        <w:ind w:firstLine="66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left="4919" w:right="107" w:hanging="491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>（代表者名）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　　　　　　　　　　　　　　　　　　　　　</w:t>
      </w:r>
    </w:p>
    <w:p>
      <w:pPr>
        <w:pStyle w:val="Normal"/>
        <w:snapToGrid w:val="false"/>
        <w:spacing w:lineRule="exact" w:line="280"/>
        <w:ind w:left="7079" w:right="107" w:hanging="7079"/>
        <w:jc w:val="lef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　　　　　　　　　     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 　　　　　　　　　    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w w:val="90"/>
          <w:sz w:val="24"/>
          <w:szCs w:val="16"/>
        </w:rPr>
      </w:pPr>
      <w:r>
        <w:rPr>
          <w:rFonts w:eastAsia="ＭＳ Ｐ明朝" w:cs="ＭＳ Ｐ明朝" w:ascii="ＭＳ Ｐ明朝" w:hAnsi="ＭＳ Ｐ明朝"/>
          <w:w w:val="90"/>
          <w:sz w:val="24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　　号で交付決定通知のあった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については、山口市がんばる農業者支援事業費補助金交付要綱第７条の規定に基づき下記のとおり変更し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変更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収支予算</w:t>
      </w:r>
    </w:p>
    <w:p>
      <w:pPr>
        <w:pStyle w:val="Normal"/>
        <w:rPr/>
      </w:pPr>
      <w:r>
        <w:rPr/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事業完了予定年月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実施計画</w:t>
      </w:r>
      <w:r>
        <w:rPr>
          <w:rFonts w:ascii="ＭＳ Ｐ明朝" w:hAnsi="ＭＳ Ｐ明朝" w:cs="ＭＳ Ｐ明朝" w:eastAsia="ＭＳ Ｐ明朝"/>
          <w:kern w:val="0"/>
          <w:sz w:val="24"/>
        </w:rPr>
        <w:t>（別記第２号様式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変更に係る関係書類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別記第５号様式（第９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第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left="4919" w:right="107" w:hanging="4919"/>
        <w:jc w:val="lef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>（代表者名）　　　 　　　　　　　　　     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電話番号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right="107" w:hanging="0"/>
        <w:jc w:val="lef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w w:val="90"/>
          <w:sz w:val="16"/>
          <w:szCs w:val="16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w w:val="90"/>
          <w:sz w:val="24"/>
          <w:szCs w:val="16"/>
        </w:rPr>
      </w:pPr>
      <w:r>
        <w:rPr>
          <w:rFonts w:eastAsia="ＭＳ Ｐ明朝" w:cs="ＭＳ Ｐ明朝" w:ascii="ＭＳ Ｐ明朝" w:hAnsi="ＭＳ Ｐ明朝"/>
          <w:w w:val="90"/>
          <w:sz w:val="24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指令農業第　　　　　　号で交付決定通知のあったこの事業に　　　ついて、下記のとおり事業を実施したので、山口市がんばる農業者支援事業費補助金交付要綱第９条第１項の規定により、その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経費の配分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2190"/>
        <w:gridCol w:w="2191"/>
      </w:tblGrid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収支決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75"/>
        <w:gridCol w:w="1843"/>
        <w:gridCol w:w="1448"/>
        <w:gridCol w:w="1449"/>
        <w:gridCol w:w="1629"/>
      </w:tblGrid>
      <w:tr>
        <w:trPr>
          <w:trHeight w:val="3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10"/>
        <w:gridCol w:w="1710"/>
        <w:gridCol w:w="1080"/>
        <w:gridCol w:w="1080"/>
        <w:gridCol w:w="1671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事業完了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領収書の写し又は請求書・納品書の写し等の事業費の額が確認できるもの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整備機器・施設・機械の写真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24"/>
        </w:rPr>
        <w:t>別記第６号様式（第９条第２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山口市がんばる農業者支援事業年度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第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　 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代表者名）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　　　　　　　　　　　　　　　　　　　　　</w:t>
      </w:r>
    </w:p>
    <w:p>
      <w:pPr>
        <w:pStyle w:val="Normal"/>
        <w:ind w:right="104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山口市がんばる農業者支援事業費補助金交付要綱第９条第２項の規定に基づき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事業内容　　　　　　　　　　　　　　　　　　　　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4"/>
        <w:gridCol w:w="4252"/>
      </w:tblGrid>
      <w:tr>
        <w:trPr>
          <w:trHeight w:val="10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実施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型式・規模等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本年度の活動状況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対象施設・機械を導入し、どのような活動を行ったかを記載すること。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05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br w:type="page"/>
      </w:r>
      <w:r>
        <w:rPr>
          <w:rFonts w:ascii="ＭＳ Ｐ明朝" w:hAnsi="ＭＳ Ｐ明朝" w:cs="ＭＳ Ｐ明朝" w:eastAsia="ＭＳ Ｐ明朝"/>
          <w:sz w:val="24"/>
        </w:rPr>
        <w:t>３．営農の規模の状況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耕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36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実績（　　　　年度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作付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畜産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36"/>
      </w:tblGrid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実績（　　　　年度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養頭数（頭、羽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金額</w:t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formProt w:val="false"/>
          <w:textDirection w:val="lrTb"/>
          <w:docGrid w:type="linesAndChars" w:linePitch="341" w:charSpace="4505"/>
        </w:sect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報告年度の前年度の実績を記載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別記第７号様式（第１１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請求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 第　　　　　号　</w:t>
      </w:r>
    </w:p>
    <w:p>
      <w:pPr>
        <w:pStyle w:val="Normal"/>
        <w:ind w:firstLine="695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left="4919" w:right="107" w:hanging="4919"/>
        <w:jc w:val="lef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>（代表者名）　　　 　　　　　　　　　     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担当者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農業第　　　　　号で確定通知のあった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について、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交付要綱第１１条第１項の規定により、下記により金　　　　　　　　　円を交付されるよう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390"/>
        <w:rPr/>
      </w:pPr>
      <w:r>
        <w:rPr/>
        <w:t>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62"/>
        <w:gridCol w:w="1662"/>
        <w:gridCol w:w="1662"/>
        <w:gridCol w:w="2275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Ｐ明朝" w:hAnsi="ＭＳ Ｐ明朝" w:cs="ＭＳ Ｐ明朝" w:eastAsia="ＭＳ Ｐ明朝"/>
          <w:sz w:val="24"/>
        </w:rPr>
        <w:t>別記第８号様式（第１１条第３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概算払請求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第　　　　　号　</w:t>
      </w:r>
    </w:p>
    <w:p>
      <w:pPr>
        <w:pStyle w:val="Normal"/>
        <w:ind w:firstLine="6785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40"/>
        <w:ind w:right="-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住　　　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 織 名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氏　　　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left="4919" w:right="107" w:hanging="4919"/>
        <w:jc w:val="lef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4"/>
        </w:rPr>
        <w:t xml:space="preserve">（代表者名）　　　 　　　　　　　　　     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ind w:right="-2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　　　　　　　　　　　　　　　　　　　　　</w:t>
      </w:r>
    </w:p>
    <w:p>
      <w:pPr>
        <w:pStyle w:val="Normal"/>
        <w:snapToGrid w:val="false"/>
        <w:spacing w:lineRule="exact" w:line="340"/>
        <w:ind w:right="-4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担当者名 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　号で交付決定通知のあった　　　年度山口市</w:t>
      </w:r>
      <w:r>
        <w:rPr>
          <w:rFonts w:ascii="ＭＳ Ｐ明朝" w:hAnsi="ＭＳ Ｐ明朝" w:cs="ＭＳ Ｐ明朝" w:eastAsia="ＭＳ Ｐ明朝"/>
          <w:kern w:val="0"/>
          <w:sz w:val="24"/>
        </w:rPr>
        <w:t>がんばる農業者支援事業</w:t>
      </w:r>
      <w:r>
        <w:rPr>
          <w:rFonts w:ascii="ＭＳ Ｐ明朝" w:hAnsi="ＭＳ Ｐ明朝" w:cs="ＭＳ Ｐ明朝" w:eastAsia="ＭＳ Ｐ明朝"/>
          <w:sz w:val="24"/>
        </w:rPr>
        <w:t>費補助金について、山口市がんばる農業者支援事業費補助金交付要綱第１１条第３項の規定により、下記により金　　　　　　　　　円を概算払により交付されるよう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453"/>
        <w:gridCol w:w="1453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器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・機械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10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額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木内 海斗</cp:lastModifiedBy>
  <cp:lastPrinted>2025-02-21T09:02:00Z</cp:lastPrinted>
  <dcterms:modified xsi:type="dcterms:W3CDTF">2025-04-08T02:52:00Z</dcterms:modified>
  <cp:revision>225</cp:revision>
  <dc:subject/>
  <dc:title>要綱</dc:title>
</cp:coreProperties>
</file>