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0"/>
          <w:szCs w:val="50"/>
        </w:rPr>
      </w:pPr>
      <w:r>
        <w:rPr>
          <w:rFonts w:ascii="ＭＳ 明朝;MS Mincho" w:hAnsi="ＭＳ 明朝;MS Mincho" w:cs="ＭＳ 明朝;MS Mincho"/>
          <w:b/>
          <w:sz w:val="50"/>
          <w:szCs w:val="50"/>
        </w:rPr>
        <w:t>令和７年度「山口市ノーマイカーデー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0"/>
          <w:szCs w:val="50"/>
        </w:rPr>
      </w:pPr>
      <w:r>
        <w:rPr>
          <w:rFonts w:ascii="ＭＳ 明朝;MS Mincho" w:hAnsi="ＭＳ 明朝;MS Mincho" w:cs="ＭＳ 明朝;MS Mincho"/>
          <w:b/>
          <w:sz w:val="50"/>
          <w:szCs w:val="50"/>
        </w:rPr>
        <w:t>参加表明書（個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山口市ノーマイカーデーの趣旨に賛同し、マイカー利用の自粛に努め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7980</wp:posOffset>
            </wp:positionH>
            <wp:positionV relativeFrom="paragraph">
              <wp:posOffset>182245</wp:posOffset>
            </wp:positionV>
            <wp:extent cx="94742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市公共交通委員会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申請書は、郵送又はＦＡＸでの申込を希望される方用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33985</wp:posOffset>
                </wp:positionV>
                <wp:extent cx="87185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ウェブ申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0.85pt;mso-wrap-distance-left:9.05pt;mso-wrap-distance-right:9.05pt;mso-wrap-distance-top:0pt;mso-wrap-distance-bottom:0pt;margin-top:10.5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ウェブ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ェブ申込の方は、右の二次元コードからご申請ください。</w:t>
      </w:r>
    </w:p>
    <w:tbl>
      <w:tblPr>
        <w:tblW w:w="95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59"/>
        <w:gridCol w:w="1507"/>
        <w:gridCol w:w="3699"/>
      </w:tblGrid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3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3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どちらかにチェックをお願いします。</w:t>
            </w:r>
          </w:p>
        </w:tc>
      </w:tr>
      <w:tr>
        <w:trPr>
          <w:trHeight w:val="35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紙カードを希望します。（②をご覧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デジタル版を希望します。（③をご覧ください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登録期間　令和７年４月～令和８年３月末まで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「デジタル版を希望」にチェックされた場合は、裏面の流れで取得できます。</w:t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「紙カードを希望」にチェックされた方は、後日、記入された住所に「バス半額カード」を郵送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  参加表明書受理後、参加報告等をアンケートにより確認させていただくことがありますので、ご協力をお願いいたします。</w:t>
      </w:r>
    </w:p>
    <w:p>
      <w:pPr>
        <w:pStyle w:val="Normal"/>
        <w:spacing w:lineRule="exact" w:line="320"/>
        <w:ind w:left="1680" w:hanging="16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申込・問い合わせ先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山口市公共交通委員会（事務局：山口市交通政策課）　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TEL 083-934-2729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sz w:val="24"/>
        </w:rPr>
        <w:t>FAX 083-934-2654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E-mail kotsu@city.yamaguchi.lg.jp</w:t>
      </w:r>
    </w:p>
    <w:sectPr>
      <w:headerReference w:type="default" r:id="rId3"/>
      <w:type w:val="nextPage"/>
      <w:pgSz w:w="11906" w:h="16838"/>
      <w:pgMar w:left="1260" w:right="1286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administrator</dc:creator>
  <dc:description/>
  <cp:keywords/>
  <dc:language>en-US</dc:language>
  <cp:lastModifiedBy>中野 美香子</cp:lastModifiedBy>
  <cp:lastPrinted>2025-03-28T18:42:00Z</cp:lastPrinted>
  <dcterms:modified xsi:type="dcterms:W3CDTF">2025-04-02T11:24:00Z</dcterms:modified>
  <cp:revision>53</cp:revision>
  <dc:subject/>
  <dc:title>山口市ノーマイカーデー参加申込書</dc:title>
</cp:coreProperties>
</file>