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様式２</w:t>
      </w:r>
    </w:p>
    <w:p>
      <w:pPr>
        <w:pStyle w:val="Normal"/>
        <w:ind w:left="450" w:hanging="0"/>
        <w:jc w:val="center"/>
        <w:rPr>
          <w:rFonts w:ascii="BIZ UDゴシック" w:hAnsi="BIZ UDゴシック" w:eastAsia="BIZ UDゴシック" w:cs="BIZ UDゴシック"/>
          <w:b/>
          <w:b/>
          <w:bCs/>
          <w:szCs w:val="21"/>
        </w:rPr>
      </w:pPr>
      <w:r>
        <w:rPr>
          <w:rFonts w:ascii="BIZ UDゴシック" w:hAnsi="BIZ UDゴシック" w:cs="BIZ UDゴシック" w:eastAsia="BIZ UDゴシック"/>
          <w:b/>
          <w:bCs/>
          <w:szCs w:val="21"/>
        </w:rPr>
        <w:t>〈道の駅「あいお」移転整備における店舗設置に係るヒアリング対象者募集〉</w:t>
      </w:r>
    </w:p>
    <w:p>
      <w:pPr>
        <w:pStyle w:val="Normal"/>
        <w:ind w:left="450" w:hanging="0"/>
        <w:jc w:val="center"/>
        <w:rPr>
          <w:rFonts w:ascii="BIZ UDゴシック" w:hAnsi="BIZ UDゴシック" w:eastAsia="BIZ UDゴシック" w:cs="BIZ UDゴシック"/>
          <w:b/>
          <w:b/>
          <w:bCs/>
          <w:szCs w:val="21"/>
        </w:rPr>
      </w:pPr>
      <w:r>
        <w:rPr>
          <w:rFonts w:ascii="BIZ UDゴシック" w:hAnsi="BIZ UDゴシック" w:cs="BIZ UDゴシック" w:eastAsia="BIZ UDゴシック"/>
          <w:b/>
          <w:bCs/>
          <w:szCs w:val="21"/>
        </w:rPr>
        <w:t>ヒアリングシート</w:t>
      </w:r>
    </w:p>
    <w:p>
      <w:pPr>
        <w:pStyle w:val="Normal"/>
        <w:ind w:left="450" w:hanging="0"/>
        <w:jc w:val="left"/>
        <w:rPr>
          <w:rFonts w:ascii="BIZ UDゴシック" w:hAnsi="BIZ UDゴシック" w:eastAsia="BIZ UDゴシック" w:cs="BIZ UDゴシック"/>
          <w:b/>
          <w:b/>
          <w:bCs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zCs w:val="21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事業者名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個人の場合は氏名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担当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ヒアリング対象施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店舗１（パンの製造・販売）　　　□店舗２（菓子の製造・販売）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【ヒアリング内容】</w:t>
      </w:r>
    </w:p>
    <w:tbl>
      <w:tblPr>
        <w:tblW w:w="96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886"/>
        <w:gridCol w:w="7442"/>
      </w:tblGrid>
      <w:tr>
        <w:trPr>
          <w:trHeight w:val="216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1"/>
              </w:rPr>
              <w:t>想定する店舗のコンセプトや概要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1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1"/>
              </w:rPr>
              <w:t>事業内容（営業時間、メニュー、販売価格等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1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1"/>
              </w:rPr>
              <w:t>必要な面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1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1"/>
              </w:rPr>
              <w:t>想定する売上げ及び経費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単位：千円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8135</wp:posOffset>
                      </wp:positionV>
                      <wp:extent cx="4490085" cy="66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008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134"/>
                                    <w:gridCol w:w="1134"/>
                                    <w:gridCol w:w="1134"/>
                                    <w:gridCol w:w="22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z w:val="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18"/>
                                            <w:szCs w:val="28"/>
                                          </w:rPr>
                                          <w:t>１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18"/>
                                            <w:szCs w:val="28"/>
                                          </w:rPr>
                                          <w:t>２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18"/>
                                            <w:szCs w:val="28"/>
                                          </w:rPr>
                                          <w:t>３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18"/>
                                            <w:szCs w:val="28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18"/>
                                            <w:szCs w:val="28"/>
                                          </w:rPr>
                                          <w:t>売り上げ（</w:t>
                                        </w: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z w:val="1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1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18"/>
                                            <w:szCs w:val="28"/>
                                          </w:rPr>
                                          <w:t>経費（</w:t>
                                        </w: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z w:val="18"/>
                                            <w:szCs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1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18"/>
                                            <w:szCs w:val="28"/>
                                          </w:rPr>
                                          <w:t>差（</w:t>
                                        </w: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z w:val="18"/>
                                            <w:szCs w:val="28"/>
                                          </w:rPr>
                                          <w:t>A-B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1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55pt;height:52.5pt;mso-wrap-distance-left:0pt;mso-wrap-distance-right:7.1pt;mso-wrap-distance-top:0pt;mso-wrap-distance-bottom:0pt;margin-top:2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134"/>
                              <w:gridCol w:w="1134"/>
                              <w:gridCol w:w="1134"/>
                              <w:gridCol w:w="2256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28"/>
                                    </w:rPr>
                                    <w:t>１年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28"/>
                                    </w:rPr>
                                    <w:t>２年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28"/>
                                    </w:rPr>
                                    <w:t>３年目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2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28"/>
                                    </w:rPr>
                                    <w:t>売り上げ（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28"/>
                                    </w:rPr>
                                    <w:t>経費（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28"/>
                                    </w:rPr>
                                    <w:t>差（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28"/>
                                    </w:rPr>
                                    <w:t>A-B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4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1"/>
              </w:rPr>
              <w:t>事業開始までに必要な準備期間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1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1"/>
              </w:rPr>
              <w:t>事業実施に当たり行政に配慮してほしい事項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1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様式２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3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想定する店舗レイアウトがあれば記載してください。（別様式でも可）</w:t>
            </w:r>
          </w:p>
        </w:tc>
      </w:tr>
      <w:tr>
        <w:trPr>
          <w:trHeight w:val="12268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IZ UDゴシック" w:hAnsi="BIZ UDゴシック" w:eastAsia="BIZ UD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ゴシック" w:hAnsi="BIZ UDゴシック" w:eastAsia="BIZ UD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IZ UDゴシック" w:hAnsi="BIZ UDゴシック" w:eastAsia="BIZ UD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9:00Z</dcterms:created>
  <dc:creator>yamaguchi</dc:creator>
  <dc:description/>
  <cp:keywords/>
  <dc:language>en-US</dc:language>
  <cp:lastModifiedBy>山口 真麗子</cp:lastModifiedBy>
  <cp:lastPrinted>2025-01-09T17:10:00Z</cp:lastPrinted>
  <dcterms:modified xsi:type="dcterms:W3CDTF">2025-03-31T04:13:00Z</dcterms:modified>
  <cp:revision>16</cp:revision>
  <dc:subject/>
  <dc:title>山口市民会館軽食・喫茶出店募集要項</dc:title>
</cp:coreProperties>
</file>