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実 施 事 業 概 要 書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実施事業概要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312"/>
        <w:gridCol w:w="1983"/>
        <w:gridCol w:w="2839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事業の種類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研修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資格試験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時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（　　）　　時　　分から</w:t>
            </w:r>
          </w:p>
          <w:p>
            <w:pPr>
              <w:pStyle w:val="Normal"/>
              <w:ind w:firstLine="246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月　　日（　　）　　時　　分まで</w:t>
            </w:r>
          </w:p>
          <w:p>
            <w:pPr>
              <w:pStyle w:val="Normal"/>
              <w:ind w:firstLine="492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研修時間（　　）時間　※休憩時間は除く。</w:t>
            </w:r>
          </w:p>
        </w:tc>
      </w:tr>
      <w:tr>
        <w:trPr>
          <w:trHeight w:val="9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場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内容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催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自社（研修の場合のみ選択可）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他社（主催者：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講・受験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個人事業主の場合は屋号又は店名等を記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役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研修・資格試験目的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能力の向上のため</w:t>
            </w:r>
          </w:p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業務上必要な技術、知識等の習得のため</w:t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参加者多数の場合は、別紙で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jc w:val="left"/>
        <w:rPr/>
      </w:pPr>
      <w:r>
        <w:rPr/>
        <w:t>別紙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1"/>
        <w:gridCol w:w="3017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区分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内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に要する経費（税抜）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借上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材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講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登録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Ａ】</w:t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外経費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払手数料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費税等相当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Ｂ】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Ｂ】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実施事業に要する経費　　　　　　　　　　　　　　　　　　　　　　　　（単位：円）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以下に該当する経費は対象外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研修・資格試験実施機関等が支払を指定しない教材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2"/>
          <w:szCs w:val="22"/>
        </w:rPr>
        <w:t>研修・資格試験対象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が自費で受講又は受験した経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z w:val="22"/>
          <w:szCs w:val="22"/>
        </w:rPr>
        <w:t>普通自動車第一種運転免許の取得に係る経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z w:val="22"/>
          <w:szCs w:val="22"/>
        </w:rPr>
        <w:t>資格の更新に係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経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受験を要さず、資格登録のみ行う場合の資格登録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支払手数料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　消費税及び地方消費税に相当する額</w:t>
      </w:r>
    </w:p>
    <w:p>
      <w:pPr>
        <w:pStyle w:val="Normal"/>
        <w:rPr>
          <w:rFonts w:ascii="ＭＳ 明朝;MS Mincho" w:hAnsi="ＭＳ 明朝;MS Mincho" w:cs="ＭＳ Ｐゴシック"/>
          <w:vanish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vanish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9:00Z</dcterms:created>
  <dc:creator>01461</dc:creator>
  <dc:description/>
  <cp:keywords/>
  <dc:language>en-US</dc:language>
  <cp:lastModifiedBy>權代 優里</cp:lastModifiedBy>
  <cp:lastPrinted>2025-03-11T09:49:00Z</cp:lastPrinted>
  <dcterms:modified xsi:type="dcterms:W3CDTF">2025-03-27T09:11:00Z</dcterms:modified>
  <cp:revision>59</cp:revision>
  <dc:subject/>
  <dc:title>中小企業人材育成応援補助金申請書類一式</dc:title>
</cp:coreProperties>
</file>