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１号（第４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w w:val="150"/>
          <w:sz w:val="21"/>
          <w:szCs w:val="21"/>
        </w:rPr>
        <w:t>後援又は共催名義使用申請書</w:t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w w:val="150"/>
          <w:sz w:val="21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宛先）山口市長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800"/>
        <w:rPr/>
      </w:pPr>
      <w:r>
        <w:rPr/>
        <w:t>申請者【主催者が複数の場合は、代表が申請してください。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6"/>
        <w:gridCol w:w="1701"/>
        <w:gridCol w:w="4677"/>
      </w:tblGrid>
      <w:tr>
        <w:trPr>
          <w:trHeight w:val="567" w:hRule="exact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主催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団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代表者肩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代表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担当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郵便番号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w w:val="71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話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ind w:right="640" w:firstLine="1440"/>
        <w:jc w:val="center"/>
        <w:rPr/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※【担当者欄は、申請に関係する連絡先としてください。】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下記の事業について、名義の使用を承諾されますよう申請します。</w:t>
      </w:r>
    </w:p>
    <w:p>
      <w:pPr>
        <w:pStyle w:val="Normal"/>
        <w:ind w:firstLine="210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9553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536"/>
        <w:gridCol w:w="1134"/>
        <w:gridCol w:w="1984"/>
      </w:tblGrid>
      <w:tr>
        <w:trPr>
          <w:trHeight w:val="510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後援・共催の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を■する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山口市の名義使用（　□　後援　　□　共催　）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業</w:t>
            </w:r>
            <w:bookmarkStart w:id="0" w:name="_Hlk192261916"/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の名称</w:t>
            </w:r>
            <w:bookmarkEnd w:id="0"/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業の趣旨・目的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市政推進上有益であること）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日　　　時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場　　　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対象人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人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他の後援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共催予定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後援：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共催：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過去の後援及び共催の実績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入場料等の有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□を■する）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無　　□　有　（金額：　　　　　　　　　円）</w:t>
            </w:r>
          </w:p>
          <w:p>
            <w:pPr>
              <w:pStyle w:val="Normal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  <w:u w:val="doub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double"/>
              </w:rPr>
              <w:t>「有」の場合：費用徴収の目的</w:t>
            </w:r>
          </w:p>
          <w:p>
            <w:pPr>
              <w:pStyle w:val="Normal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ａ　入場料　ｂ　参加料　ｃ　物品販売（　　　　　　　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ｄ　その他（　　　　　　　　　　　　　　　　　　　　　）</w:t>
            </w:r>
          </w:p>
        </w:tc>
      </w:tr>
      <w:tr>
        <w:trPr>
          <w:trHeight w:val="1214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添付の場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を■する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開催要領、チラシ等（内容など詳細にわかるもの）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収支予算書（入場料等を徴収する場合に限る）　□募集案内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過去の活動状況の資料等　□施設利用許可証の写し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（　　　　　　　　　　　　　）</w:t>
            </w:r>
          </w:p>
        </w:tc>
      </w:tr>
    </w:tbl>
    <w:p>
      <w:pPr>
        <w:pStyle w:val="Normal"/>
        <w:ind w:left="140" w:right="224" w:firstLine="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2:00Z</dcterms:created>
  <dc:creator>山口市</dc:creator>
  <dc:description/>
  <cp:keywords/>
  <dc:language>en-US</dc:language>
  <cp:lastModifiedBy>伊藤 啓美</cp:lastModifiedBy>
  <cp:lastPrinted>2025-03-24T19:53:00Z</cp:lastPrinted>
  <dcterms:modified xsi:type="dcterms:W3CDTF">2025-03-26T08:20:00Z</dcterms:modified>
  <cp:revision>99</cp:revision>
  <dc:subject/>
  <dc:title>山口市後援及び共催の基準に関する要綱</dc:title>
</cp:coreProperties>
</file>