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第１０号様式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righ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運営主体代表者）様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640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eastAsia="BIZ UD明朝 Medium" w:cs="Times New Roman"/>
          <w:kern w:val="0"/>
          <w:sz w:val="22"/>
          <w:szCs w:val="22"/>
        </w:rPr>
      </w:pPr>
      <w:r>
        <w:rPr>
          <w:rFonts w:eastAsia="BIZ UD明朝 Medium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center"/>
        <w:rPr/>
      </w:pPr>
      <w:r>
        <w:rPr>
          <w:rFonts w:ascii="ＭＳ 明朝;MS Mincho" w:hAnsi="ＭＳ 明朝;MS Mincho" w:cs="Times New Roman"/>
          <w:b/>
          <w:kern w:val="0"/>
          <w:sz w:val="24"/>
        </w:rPr>
        <w:t>湯田温泉回遊促進事業補助金に係る移転・閉業・財産処分申請書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b/>
          <w:b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ind w:firstLine="232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湯田温泉回遊促進事業補助金交付要綱第１３条第２項の規定により下記のとおり申請します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１．移転・閉業・財産処分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補助金の交付決定日及び交付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②処分する財産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移転・閉業・財産処分の内容及び日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移転・閉業・財産処分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村田 貴章</cp:lastModifiedBy>
  <cp:lastPrinted>2025-03-21T09:35:00Z</cp:lastPrinted>
  <dcterms:modified xsi:type="dcterms:W3CDTF">2025-03-22T05:04:00Z</dcterms:modified>
  <cp:revision>91</cp:revision>
  <dc:subject/>
  <dc:title>様式第１号</dc:title>
</cp:coreProperties>
</file>