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第５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spacing w:lineRule="exact" w:line="240"/>
        <w:ind w:right="641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湯田温泉回遊促進事業補助金に係る補助事業の変更承認申請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金について、下記のとおり変更したいので、湯田温泉回遊促進事業補助金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９条の規定により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2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村田 貴章</cp:lastModifiedBy>
  <cp:lastPrinted>2025-03-21T09:35:00Z</cp:lastPrinted>
  <dcterms:modified xsi:type="dcterms:W3CDTF">2025-03-22T05:02:00Z</dcterms:modified>
  <cp:revision>91</cp:revision>
  <dc:subject/>
  <dc:title/>
</cp:coreProperties>
</file>