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（運営主体代表者）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5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名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　　（※）</w:t>
      </w:r>
    </w:p>
    <w:p>
      <w:pPr>
        <w:pStyle w:val="Normal"/>
        <w:spacing w:lineRule="exact" w:line="240"/>
        <w:ind w:firstLine="4247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16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16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湯田温泉回遊促進事業補助金交付申請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b/>
          <w:kern w:val="0"/>
          <w:sz w:val="24"/>
        </w:rPr>
        <w:t>　</w:t>
      </w:r>
      <w:r>
        <w:rPr>
          <w:kern w:val="0"/>
          <w:sz w:val="22"/>
          <w:szCs w:val="22"/>
        </w:rPr>
        <w:t>湯田温泉回遊促進事業補助金交付要綱第７条の規定により関係書類を添えて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"/>
        <w:gridCol w:w="1362"/>
        <w:gridCol w:w="1052"/>
        <w:gridCol w:w="449"/>
        <w:gridCol w:w="1571"/>
        <w:gridCol w:w="94"/>
        <w:gridCol w:w="1187"/>
        <w:gridCol w:w="552"/>
        <w:gridCol w:w="2125"/>
      </w:tblGrid>
      <w:tr>
        <w:trPr>
          <w:trHeight w:val="472" w:hRule="atLeast"/>
        </w:trPr>
        <w:tc>
          <w:tcPr>
            <w:tcW w:w="36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9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　　　　　　　　　　　　　円</w:t>
            </w:r>
          </w:p>
        </w:tc>
      </w:tr>
      <w:tr>
        <w:trPr>
          <w:trHeight w:val="4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店舗の名称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店舗開業予定日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当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・役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たる業種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１　小売業　２　飲食業　３　サービス業　４　その他</w:t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営業時間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１　　　時～　　　時　　２　　時～　　時</w:t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定休日（予定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たる事業内容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加算要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路線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１　該当あり　　　２　該当なし</w:t>
            </w:r>
          </w:p>
        </w:tc>
      </w:tr>
      <w:tr>
        <w:trPr>
          <w:trHeight w:val="470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必要書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１）事業計画書、販促計画表、資金繰り表、補助対象経費一覧表、改修前写真</w:t>
            </w:r>
          </w:p>
          <w:p>
            <w:pPr>
              <w:pStyle w:val="Normal"/>
              <w:ind w:firstLine="665"/>
              <w:rPr>
                <w:kern w:val="0"/>
              </w:rPr>
            </w:pPr>
            <w:r>
              <w:rPr>
                <w:kern w:val="0"/>
              </w:rPr>
              <w:t>（別紙１～５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２）補助対象経費の内訳を明らかにする書類（支払先が発行する見積書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３）店舗改修の状況を明らかにする図面（工事図面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４）店舗の位置を示す地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５）直前１事業年度の決算書（新規創業者除く／個人の場合は所得税確定申告書の写し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６）代表者の住民票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７）履歴事項全部証明書（個人の場合は開業届出書の控え）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８）賃貸借契約書の写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９）事業者の市税に係る滞納の無いことの証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）補助金返還についての誓約書（様式第１２号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</w:rPr>
              <w:t>）その他、</w:t>
            </w:r>
            <w:r>
              <w:rPr>
                <w:kern w:val="0"/>
              </w:rPr>
              <w:t>市長又は運営主体が必要と認める書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FF0000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情報管理課</dc:creator>
  <dc:description/>
  <cp:keywords/>
  <dc:language>en-US</dc:language>
  <cp:lastModifiedBy>村田 貴章</cp:lastModifiedBy>
  <cp:lastPrinted>2025-03-21T09:35:00Z</cp:lastPrinted>
  <dcterms:modified xsi:type="dcterms:W3CDTF">2025-03-22T04:54:00Z</dcterms:modified>
  <cp:revision>91</cp:revision>
  <dc:subject/>
  <dc:title/>
</cp:coreProperties>
</file>