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36"/>
          <w:szCs w:val="36"/>
        </w:rPr>
        <w:t>フロンガス使用製品はごみ集積所に出してはいけ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220</wp:posOffset>
                </wp:positionH>
                <wp:positionV relativeFrom="paragraph">
                  <wp:posOffset>-826770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8"/>
                                <w:szCs w:val="56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65.1pt;mso-position-vertical-relative:text;margin-left:3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48"/>
                          <w:szCs w:val="5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48"/>
                          <w:szCs w:val="56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383540</wp:posOffset>
            </wp:positionV>
            <wp:extent cx="1828800" cy="209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8"/>
          <w:szCs w:val="28"/>
          <w:bdr w:val="single" w:sz="4" w:space="0" w:color="000000"/>
        </w:rPr>
        <w:t>フロンガス使用製品の例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除湿器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冷風機（スポットクーラー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冷水機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製氷機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除湿機能付き空気清浄機　など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上記のものは、フロンガスが使われていなくても集積所に出せません。ごみ集積所に出された場合、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収集されずに「違反ごみ」として残され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690</wp:posOffset>
            </wp:positionH>
            <wp:positionV relativeFrom="paragraph">
              <wp:posOffset>685800</wp:posOffset>
            </wp:positionV>
            <wp:extent cx="996950" cy="996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処分方法は、ごみ・資源収集カレンダーや市ウェブサイトで確認してください。</w:t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354330</wp:posOffset>
                </wp:positionV>
                <wp:extent cx="227584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8"/>
                              </w:rPr>
                              <w:t>フロンガス使用製品の処分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2pt;mso-wrap-distance-left:9.05pt;mso-wrap-distance-right:9.05pt;mso-wrap-distance-top:0pt;mso-wrap-distance-bottom:0pt;margin-top:27.9pt;mso-position-vertical-relative:text;margin-left:1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8"/>
                        </w:rPr>
                        <w:t>フロンガス使用製品の処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ごみ情報ダイヤル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083-902-003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　受付：平日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8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17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  <w:bdr w:val="single" w:sz="4" w:space="0" w:color="000000"/>
        </w:rPr>
        <w:t>15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548005</wp:posOffset>
                </wp:positionV>
                <wp:extent cx="192405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0"/>
                                <w:szCs w:val="48"/>
                              </w:rPr>
                              <w:t>〇〇自治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9pt;mso-wrap-distance-left:9.05pt;mso-wrap-distance-right:9.05pt;mso-wrap-distance-top:0pt;mso-wrap-distance-bottom:0pt;margin-top:43.15pt;mso-position-vertical-relative:text;margin-left:27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40"/>
                          <w:szCs w:val="48"/>
                        </w:rPr>
                        <w:t>〇〇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4:00Z</dcterms:created>
  <dc:creator>情報管理課</dc:creator>
  <dc:description/>
  <cp:keywords/>
  <dc:language>en-US</dc:language>
  <cp:lastModifiedBy>立石 奈々恵</cp:lastModifiedBy>
  <cp:lastPrinted>2025-03-10T09:53:00Z</cp:lastPrinted>
  <dcterms:modified xsi:type="dcterms:W3CDTF">2025-03-10T02:14:00Z</dcterms:modified>
  <cp:revision>20</cp:revision>
  <dc:subject/>
  <dc:title>ごみの出し方についてのお知らせ</dc:title>
</cp:coreProperties>
</file>