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40"/>
          <w:szCs w:val="4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-220980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8"/>
                                <w:szCs w:val="56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17.4pt;mso-position-vertical-relative:text;margin-left:4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48"/>
                          <w:szCs w:val="5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48"/>
                          <w:szCs w:val="56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56"/>
          <w:szCs w:val="56"/>
        </w:rPr>
        <w:t>違反ごみを持ち帰ってください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●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●日（●）の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●●（例：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  <w:u w:val="single"/>
        </w:rPr>
        <w:t>燃やせないごみ）の収集日に出された違反ごみ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が集積所に残っています。違反ごみを出された方は、速やかに持ち帰って正しく処分してください。</w:t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55880</wp:posOffset>
                </wp:positionV>
                <wp:extent cx="5149215" cy="3058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36"/>
                                <w:szCs w:val="36"/>
                              </w:rPr>
                              <w:t>違反ごみ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240.85pt;mso-wrap-distance-left:9.05pt;mso-wrap-distance-right:9.05pt;mso-wrap-distance-top:0pt;mso-wrap-distance-bottom:0pt;margin-top:4.4pt;mso-position-vertical-relative:text;margin-left: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36"/>
                          <w:szCs w:val="3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36"/>
                          <w:szCs w:val="36"/>
                        </w:rPr>
                        <w:t>違反ごみの写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692785</wp:posOffset>
            </wp:positionV>
            <wp:extent cx="1012190" cy="1012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ごみの分別方法は、ごみ・資源収集カレンダーや市ウェブサイトで確認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401955</wp:posOffset>
                </wp:positionV>
                <wp:extent cx="125984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8"/>
                              </w:rPr>
                              <w:t>ごみ情報サイ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0.75pt;mso-wrap-distance-left:9.05pt;mso-wrap-distance-right:9.05pt;mso-wrap-distance-top:0pt;mso-wrap-distance-bottom:0pt;margin-top:31.65pt;mso-position-vertical-relative:text;margin-left:1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8"/>
                        </w:rPr>
                        <w:t>ごみ情報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ごみ情報ダイヤル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083-902-003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　受付：平日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8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17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15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526415</wp:posOffset>
                </wp:positionV>
                <wp:extent cx="192405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0"/>
                                <w:szCs w:val="48"/>
                              </w:rPr>
                              <w:t>〇〇自治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9pt;mso-wrap-distance-left:9.05pt;mso-wrap-distance-right:9.05pt;mso-wrap-distance-top:0pt;mso-wrap-distance-bottom:0pt;margin-top:41.45pt;mso-position-vertical-relative:text;margin-left:28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40"/>
                          <w:szCs w:val="48"/>
                        </w:rPr>
                        <w:t>〇〇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4:00Z</dcterms:created>
  <dc:creator>情報管理課</dc:creator>
  <dc:description/>
  <cp:keywords/>
  <dc:language>en-US</dc:language>
  <cp:lastModifiedBy>立石 奈々恵</cp:lastModifiedBy>
  <cp:lastPrinted>2025-02-20T15:18:00Z</cp:lastPrinted>
  <dcterms:modified xsi:type="dcterms:W3CDTF">2025-03-10T02:06:00Z</dcterms:modified>
  <cp:revision>14</cp:revision>
  <dc:subject/>
  <dc:title>ごみの出し方についてのお知らせ</dc:title>
</cp:coreProperties>
</file>