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通政策課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zCs w:val="21"/>
        </w:rPr>
        <w:t>第１号様式（第３条関係）　　　　　　　　　　　　　　　　　　　　　　　　　　</w:t>
      </w:r>
      <w:r>
        <w:rPr>
          <w:szCs w:val="22"/>
        </w:rPr>
        <w:t>　　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山口市グループタクシー利用券申請書</w:t>
      </w:r>
    </w:p>
    <w:p>
      <w:pPr>
        <w:pStyle w:val="Normal"/>
        <w:spacing w:lineRule="exact" w:line="220"/>
        <w:rPr/>
      </w:pPr>
      <w:r>
        <w:rPr/>
        <w:t>山口市長　様</w:t>
      </w:r>
    </w:p>
    <w:p>
      <w:pPr>
        <w:pStyle w:val="Normal"/>
        <w:spacing w:lineRule="exact" w:line="220"/>
        <w:rPr/>
      </w:pPr>
      <w:r>
        <w:rPr/>
        <w:t>　下記のとおり、利用規定を遵守の上、タクシーを利用しますので、山口市グループタクシー利用促進事業の利用券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60"/>
        <w:rPr/>
      </w:pPr>
      <w:r>
        <w:rPr>
          <w:b/>
        </w:rPr>
        <w:t>【申請者（</w:t>
      </w:r>
      <w:r>
        <w:rPr/>
        <w:t>代表者）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93"/>
        <w:gridCol w:w="950"/>
        <w:gridCol w:w="308"/>
        <w:gridCol w:w="354"/>
        <w:gridCol w:w="865"/>
        <w:gridCol w:w="235"/>
        <w:gridCol w:w="1407"/>
        <w:gridCol w:w="1944"/>
      </w:tblGrid>
      <w:tr>
        <w:trPr>
          <w:trHeight w:val="604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50082985"/>
            <w:bookmarkStart w:id="1" w:name="__Fieldmark__0_275008298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以降における利用券の継続交付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50082985"/>
            <w:bookmarkStart w:id="3" w:name="__Fieldmark__1_275008298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山口市タクシー利用券受給状況の市福祉部局への確認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50082985"/>
            <w:bookmarkStart w:id="5" w:name="__Fieldmark__2_275008298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</w:tbl>
    <w:p>
      <w:pPr>
        <w:pStyle w:val="Normal"/>
        <w:rPr/>
      </w:pPr>
      <w:r>
        <w:rPr>
          <w:spacing w:val="1"/>
          <w:w w:val="82"/>
          <w:kern w:val="0"/>
        </w:rPr>
        <w:t>注　代表者の方で利用券の交付を希望される場合は、上記の「最寄の駅又はバス停名」及び「自宅からの距離」を記入してください</w:t>
      </w:r>
      <w:r>
        <w:rPr>
          <w:spacing w:val="-2"/>
          <w:w w:val="82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利用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9"/>
        <w:gridCol w:w="929"/>
        <w:gridCol w:w="297"/>
        <w:gridCol w:w="348"/>
        <w:gridCol w:w="847"/>
        <w:gridCol w:w="229"/>
        <w:gridCol w:w="1372"/>
        <w:gridCol w:w="1904"/>
      </w:tblGrid>
      <w:tr>
        <w:trPr>
          <w:trHeight w:val="604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50082985"/>
            <w:bookmarkStart w:id="7" w:name="__Fieldmark__3_275008298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以降における利用券の継続交付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50082985"/>
            <w:bookmarkStart w:id="9" w:name="__Fieldmark__4_275008298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山口市タクシー利用券受給状況の市福祉部局への確認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50082985"/>
            <w:bookmarkStart w:id="11" w:name="__Fieldmark__5_275008298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604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50082985"/>
            <w:bookmarkStart w:id="13" w:name="__Fieldmark__6_275008298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以降における利用券の継続交付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50082985"/>
            <w:bookmarkStart w:id="15" w:name="__Fieldmark__7_275008298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山口市タクシー利用券受給状況の市福祉部局への確認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50082985"/>
            <w:bookmarkStart w:id="17" w:name="__Fieldmark__8_275008298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604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50082985"/>
            <w:bookmarkStart w:id="19" w:name="__Fieldmark__9_275008298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以降における利用券の継続交付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50082985"/>
            <w:bookmarkStart w:id="21" w:name="__Fieldmark__10_275008298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山口市タクシー利用券受給状況の市福祉部局への確認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50082985"/>
            <w:bookmarkStart w:id="23" w:name="__Fieldmark__11_275008298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</w:tbl>
    <w:p>
      <w:pPr>
        <w:pStyle w:val="Normal"/>
        <w:spacing w:lineRule="exact" w:line="240"/>
        <w:ind w:left="548" w:right="-144" w:hanging="548"/>
        <w:rPr>
          <w:sz w:val="20"/>
          <w:szCs w:val="20"/>
        </w:rPr>
      </w:pPr>
      <w:bookmarkStart w:id="24" w:name="_Hlk189827555"/>
      <w:bookmarkEnd w:id="24"/>
      <w:r>
        <w:rPr>
          <w:sz w:val="20"/>
          <w:szCs w:val="20"/>
        </w:rPr>
        <w:t>注</w:t>
      </w:r>
      <w:r>
        <w:rPr>
          <w:sz w:val="20"/>
          <w:szCs w:val="20"/>
        </w:rPr>
        <w:t>１　申請者（代表者）及び利用者の方が氏名の記載を自署で行う場合においては、押印を省略することができます。</w:t>
      </w:r>
    </w:p>
    <w:p>
      <w:pPr>
        <w:pStyle w:val="Normal"/>
        <w:spacing w:lineRule="exact" w:line="240"/>
        <w:ind w:left="548" w:hanging="548"/>
        <w:jc w:val="left"/>
        <w:rPr/>
      </w:pPr>
      <w:r>
        <w:rPr>
          <w:sz w:val="20"/>
          <w:szCs w:val="20"/>
        </w:rPr>
        <w:t>注２　次年度以降における利用券の継続交付を希望する場合は、次年度以降の申請書の提出は不要となります。継続交付を希望した後に、受給要件を満たさなくなった場合や、継続交付を辞退される場合は申し出てください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5" w:name="_Hlk189827555"/>
      <w:bookmarkStart w:id="26" w:name="_Hlk189827555"/>
      <w:bookmarkEnd w:id="26"/>
    </w:p>
    <w:p>
      <w:pPr>
        <w:pStyle w:val="Normal"/>
        <w:jc w:val="right"/>
        <w:rPr/>
      </w:pPr>
      <w:r>
        <w:rPr/>
        <w:t>（継ぎ紙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67"/>
        <w:gridCol w:w="944"/>
        <w:gridCol w:w="304"/>
        <w:gridCol w:w="353"/>
        <w:gridCol w:w="858"/>
        <w:gridCol w:w="236"/>
        <w:gridCol w:w="1393"/>
        <w:gridCol w:w="1933"/>
      </w:tblGrid>
      <w:tr>
        <w:trPr>
          <w:trHeight w:val="604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2_2750082985"/>
            <w:bookmarkStart w:id="28" w:name="__Fieldmark__12_2750082985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bookmarkStart w:id="29" w:name="_Hlk189824757"/>
            <w:r>
              <w:rPr>
                <w:sz w:val="20"/>
                <w:szCs w:val="20"/>
              </w:rPr>
              <w:t>次年度以降における利用券の継続交付</w:t>
            </w:r>
            <w:bookmarkEnd w:id="29"/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_2750082985"/>
            <w:bookmarkStart w:id="31" w:name="__Fieldmark__13_275008298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7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bookmarkStart w:id="32" w:name="_Hlk189824895"/>
            <w:r>
              <w:rPr>
                <w:sz w:val="20"/>
                <w:szCs w:val="20"/>
              </w:rPr>
              <w:t>山口市タクシー利用券受給状況の市福祉部局への確認</w:t>
            </w:r>
            <w:bookmarkEnd w:id="32"/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4_2750082985"/>
            <w:bookmarkStart w:id="34" w:name="__Fieldmark__14_2750082985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5_2750082985"/>
            <w:bookmarkStart w:id="36" w:name="__Fieldmark__15_2750082985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以降における利用券の継続交付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6_2750082985"/>
            <w:bookmarkStart w:id="38" w:name="__Fieldmark__16_2750082985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7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山口市タクシー利用券受給状況の市福祉部局への確認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7_2750082985"/>
            <w:bookmarkStart w:id="40" w:name="__Fieldmark__17_2750082985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8_2750082985"/>
            <w:bookmarkStart w:id="42" w:name="__Fieldmark__18_2750082985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以降における利用券の継続交付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9_2750082985"/>
            <w:bookmarkStart w:id="44" w:name="__Fieldmark__19_2750082985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7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山口市タクシー利用券受給状況の市福祉部局への確認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0_2750082985"/>
            <w:bookmarkStart w:id="46" w:name="__Fieldmark__20_2750082985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歳）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14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00"/>
              <w:ind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市</w:t>
            </w:r>
          </w:p>
          <w:p>
            <w:pPr>
              <w:pStyle w:val="Normal"/>
              <w:ind w:right="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名（　　　　　　　　　　　　　）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　－　　　　　）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事業のアンケート・ヒアリング調査への協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1_2750082985"/>
            <w:bookmarkStart w:id="48" w:name="__Fieldmark__21_2750082985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以降における利用券の継続交付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2_2750082985"/>
            <w:bookmarkStart w:id="50" w:name="__Fieldmark__22_2750082985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希望します</w:t>
            </w:r>
          </w:p>
        </w:tc>
      </w:tr>
      <w:tr>
        <w:trPr>
          <w:trHeight w:val="7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山口市タクシー利用券受給状況の市福祉部局への確認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3_2750082985"/>
            <w:bookmarkStart w:id="52" w:name="__Fieldmark__23_2750082985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意します</w:t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の駅又はバス停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からの距離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</w:tbl>
    <w:p>
      <w:pPr>
        <w:pStyle w:val="Normal"/>
        <w:spacing w:lineRule="exact" w:line="240"/>
        <w:ind w:left="548" w:right="-2" w:hanging="548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１　申請者（代表者）及び利用者の方が氏名の記載を自署で行う場合においては、押印を省略することができます。</w:t>
      </w:r>
    </w:p>
    <w:p>
      <w:pPr>
        <w:pStyle w:val="Normal"/>
        <w:spacing w:lineRule="exact" w:line="240"/>
        <w:ind w:left="548" w:hanging="548"/>
        <w:jc w:val="left"/>
        <w:rPr>
          <w:sz w:val="20"/>
          <w:szCs w:val="20"/>
        </w:rPr>
      </w:pPr>
      <w:r>
        <w:rPr>
          <w:sz w:val="20"/>
          <w:szCs w:val="20"/>
        </w:rPr>
        <w:t>注２　次年度以降における利用券の継続交付を希望する場合は、次年度以降の申請書の提出は不要となります。継続交付を希望した後に、受給要件を満たさなくなった場合や、継続交付を辞退される場合は申し出てください。</w:t>
      </w:r>
    </w:p>
    <w:p>
      <w:pPr>
        <w:pStyle w:val="Normal"/>
        <w:ind w:firstLine="9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241"/>
        <w:rPr/>
      </w:pPr>
      <w:r>
        <w:rPr/>
      </w:r>
    </w:p>
    <w:p>
      <w:pPr>
        <w:pStyle w:val="Normal"/>
        <w:ind w:firstLine="9241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2:00Z</dcterms:created>
  <dc:creator>山口市</dc:creator>
  <dc:description/>
  <cp:keywords/>
  <dc:language>en-US</dc:language>
  <cp:lastModifiedBy>藤田 優矢</cp:lastModifiedBy>
  <cp:lastPrinted>2025-02-28T15:19:00Z</cp:lastPrinted>
  <dcterms:modified xsi:type="dcterms:W3CDTF">2025-02-28T06:22:00Z</dcterms:modified>
  <cp:revision>2</cp:revision>
  <dc:subject/>
  <dc:title>○山口市コミュニティバス等運行支援事業補助金交付要綱</dc:title>
</cp:coreProperties>
</file>