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205"/>
          <w:kern w:val="0"/>
          <w:sz w:val="24"/>
          <w:szCs w:val="24"/>
        </w:rPr>
        <w:t>排煙設備概要</w:t>
      </w:r>
      <w:r>
        <w:rPr>
          <w:kern w:val="0"/>
          <w:sz w:val="24"/>
          <w:szCs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　棟）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644"/>
        <w:gridCol w:w="322"/>
        <w:gridCol w:w="466"/>
        <w:gridCol w:w="661"/>
        <w:gridCol w:w="671"/>
        <w:gridCol w:w="322"/>
        <w:gridCol w:w="456"/>
        <w:gridCol w:w="2530"/>
        <w:gridCol w:w="3105"/>
      </w:tblGrid>
      <w:tr>
        <w:trPr>
          <w:trHeight w:val="165" w:hRule="atLeast"/>
          <w:cantSplit w:val="true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　　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耐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上　　　　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下　　　　階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収容人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（　　　　　世帯）</w:t>
            </w:r>
          </w:p>
        </w:tc>
      </w:tr>
      <w:tr>
        <w:trPr>
          <w:trHeight w:val="425" w:hRule="exac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　　　　　　　　　　　　　　　　　　　　　　　　　　　　　　　　　　　　　　　　　　　　　　目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煙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　　　　　　　　　　　　　　　　　　　　　　　　　　　室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械室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火　　　　　　　□　不　　燃　　　　　　　□　その他（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　　　　　井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火　　　　　　　□　不　　燃　　　　　　　□　その他（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　口　　部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特定防火設備　　　□　防火設備　　　　　　□　不燃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量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rPr/>
            </w:pPr>
            <w:r>
              <w:rPr>
                <w:sz w:val="20"/>
              </w:rPr>
              <w:t>㎥／ｍｉｎ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給気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　　　　　　　　　　　　　　　　　　　　　　　　　　　室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械室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構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火　　　　　　　□　不　　燃　　　　　　　□　その他（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　　　　　井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火　　　　　　　□　不　　燃　　　　　　　□　その他（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　口　　部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特定防火設備　　　□　防火設備　　　　　　□　不燃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気量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rPr/>
            </w:pPr>
            <w:r>
              <w:rPr>
                <w:sz w:val="20"/>
              </w:rPr>
              <w:t>㎥／ｍｉｎ</w:t>
            </w:r>
          </w:p>
        </w:tc>
      </w:tr>
      <w:tr>
        <w:trPr>
          <w:trHeight w:val="425" w:hRule="exact"/>
          <w:cantSplit w:val="true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装置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自動火災報知設備感知器連動　　　　□　その他（　　　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手　　　動　　　　　　　　□　遠隔操作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煙口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きさ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天　　井　　面　　　　　　□　壁　　面　　　　　　□　そ　の　他　（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煙区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構造等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煙区画面積　（最大）　　　　　　　　　　　　　　　　　㎡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煙区画の構造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　火　　　　□　不　　　燃　　　　□　その他　（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風道口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道構造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　　火　　　　　　　□　不　　　　燃　　　　　　　□　その他　（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画ダンパー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無　　　　　　　　　　　　□　有　（　　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煙出口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屋　上　　　　　　　　　　□　その他　（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給気口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気方法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自然流入　　　　　　□　給気機　　　　　　□　その他　（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道構造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　火　　　　　　□　不　　燃　　　　　□　その他　（　　　　　　　　　　　　　　　　　　　）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Ｃ　　　　　　　　　　　Ｖ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cs="ＭＳ Ｐ明朝" w:ascii="ＭＳ Ｐ明朝" w:hAnsi="ＭＳ Ｐ明朝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　非常電源専用受電　　　□　自家発電設備　　　□　蓄電池設備　　□　燃料電池設備</w:t>
            </w:r>
          </w:p>
        </w:tc>
      </w:tr>
      <w:tr>
        <w:trPr>
          <w:trHeight w:val="929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，施行業者氏名</w:t>
            </w:r>
          </w:p>
        </w:tc>
      </w:tr>
      <w:tr>
        <w:trPr>
          <w:trHeight w:val="1334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ind w:firstLine="180"/>
        <w:rPr/>
      </w:pPr>
      <w:r>
        <w:rPr/>
        <w:t>　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2:00Z</dcterms:created>
  <dc:creator>予防課</dc:creator>
  <dc:description/>
  <cp:keywords/>
  <dc:language>en-US</dc:language>
  <cp:lastModifiedBy>honbu</cp:lastModifiedBy>
  <cp:lastPrinted>2007-01-11T09:16:00Z</cp:lastPrinted>
  <dcterms:modified xsi:type="dcterms:W3CDTF">2020-02-06T02:55:00Z</dcterms:modified>
  <cp:revision>7</cp:revision>
  <dc:subject/>
  <dc:title>連結送水管・非常コンセント設備概要表</dc:title>
</cp:coreProperties>
</file>