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１０号様式（第９条第３項関係）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firstLine="72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６年度３月補正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概算払請求書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621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80"/>
        <w:ind w:right="-1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2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97" w:firstLine="495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9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9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</w:t>
      </w:r>
    </w:p>
    <w:p>
      <w:pPr>
        <w:pStyle w:val="Normal"/>
        <w:snapToGrid w:val="false"/>
        <w:spacing w:lineRule="exact" w:line="380"/>
        <w:ind w:right="97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号で交付決定通知のあった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について、山口市スマート農業加速化支援事業補助金交付要綱第９条第３項の規定により、下記により金　　　　　　　　　　円を概算払により交付されるよう請求します。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1453"/>
        <w:gridCol w:w="1453"/>
        <w:gridCol w:w="1453"/>
        <w:gridCol w:w="1453"/>
        <w:gridCol w:w="1453"/>
      </w:tblGrid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2" w:right="-9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残額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80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1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2-27T01:49:00Z</dcterms:modified>
  <cp:revision>10</cp:revision>
  <dc:subject/>
  <dc:title>要綱</dc:title>
</cp:coreProperties>
</file>