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様式第７号（第７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87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令和６年度３月補正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事業</w:t>
      </w:r>
      <w:r>
        <w:rPr>
          <w:rFonts w:ascii="ＭＳ Ｐ明朝" w:hAnsi="ＭＳ Ｐ明朝" w:cs="ＭＳ Ｐ明朝" w:eastAsia="ＭＳ Ｐ明朝"/>
          <w:sz w:val="24"/>
        </w:rPr>
        <w:t>補助金実績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山口市長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40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40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40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40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87"/>
        <w:rPr/>
      </w:pPr>
      <w:r>
        <w:rPr>
          <w:rFonts w:ascii="ＭＳ Ｐ明朝" w:hAnsi="ＭＳ Ｐ明朝" w:cs="ＭＳ Ｐ明朝" w:eastAsia="ＭＳ Ｐ明朝"/>
          <w:sz w:val="24"/>
        </w:rPr>
        <w:t>　　年　　月　　日付け指令農業第　　　号で交付決定通知のあった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</w:t>
      </w:r>
      <w:r>
        <w:rPr>
          <w:rFonts w:ascii="ＭＳ Ｐ明朝" w:hAnsi="ＭＳ Ｐ明朝" w:cs="ＭＳ Ｐ明朝" w:eastAsia="ＭＳ Ｐ明朝"/>
          <w:sz w:val="24"/>
        </w:rPr>
        <w:t>事業について、下記のとおり事業を実施したので、山口市スマート農業加速化支援事業補助金交付要綱第７条第１項の規定に基づき、その実績を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補助事業の効果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２．経費の配分　　　　　　　　　　　　　　　　　　　　　　　　　　　　　　　　　　　　　　　　（単位：円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980"/>
        <w:gridCol w:w="2190"/>
        <w:gridCol w:w="2191"/>
      </w:tblGrid>
      <w:tr>
        <w:trPr>
          <w:trHeight w:val="3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＋Ｂ）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担区分</w:t>
            </w:r>
          </w:p>
        </w:tc>
      </w:tr>
      <w:tr>
        <w:trPr>
          <w:trHeight w:val="62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Ｂ）</w:t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業完了年月日</w:t>
      </w:r>
    </w:p>
    <w:p>
      <w:pPr>
        <w:pStyle w:val="Normal"/>
        <w:ind w:firstLine="78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　月　　　日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収支決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収入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775"/>
        <w:gridCol w:w="1843"/>
        <w:gridCol w:w="1448"/>
        <w:gridCol w:w="1449"/>
        <w:gridCol w:w="1629"/>
      </w:tblGrid>
      <w:tr>
        <w:trPr>
          <w:trHeight w:val="34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分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精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比較増減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減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 の 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支出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10"/>
        <w:gridCol w:w="1710"/>
        <w:gridCol w:w="1080"/>
        <w:gridCol w:w="1080"/>
        <w:gridCol w:w="1671"/>
      </w:tblGrid>
      <w:tr>
        <w:trPr>
          <w:trHeight w:val="3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1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精算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比較増減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減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．取組目標における実績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１）スマート農業機械の導入取組実績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/>
        <w:t>栽培データ（耕種農家）または生体データ（畜産）を活用した場合の取組実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導入機械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実績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環境制御（耕種農家）または飼養</w:t>
      </w:r>
      <w:r>
        <w:rPr/>
        <w:t>環境データ活用（畜産）を行った場合の取組実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導入機械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実績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自動運転または作業軽減を図る機械を導入した</w:t>
      </w:r>
      <w:r>
        <w:rPr/>
        <w:t>場合の取組実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導入機械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実績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スマート農業機械による経営改善等に対する取組実績</w:t>
      </w:r>
    </w:p>
    <w:p>
      <w:pPr>
        <w:pStyle w:val="Normal"/>
        <w:ind w:left="262" w:hanging="262"/>
        <w:rPr/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導入したスマート農業機械を活用して、化学肥料・農薬・家畜への薬剤を低減する</w:t>
      </w:r>
      <w:r>
        <w:rPr/>
        <w:t>等、環境への負荷を低減する取組を行った場合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低減した環境負荷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内容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62" w:hanging="26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導入したスマート農業機械を活用してデータの収集・解析を行い、翌年以降の経営改善に活用した実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収集したデータ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収集したデータの解析及び活用実績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活用実績のわかるものを添付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提出時点で導入したスマート農業機械が未使用の場合は、見込を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６．添付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領収書の写し又は請求書・納品書の写し等の事業費の額が確認できるもの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導入機械の写真（使用前のもの）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スマート農業機械を活用した経営改善の取組を行った場合は、その実績がわかるもの。（提出時点で未使用の場合は除く）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3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7:00Z</dcterms:created>
  <dc:creator>山口市農業振興課</dc:creator>
  <dc:description/>
  <cp:keywords/>
  <dc:language>en-US</dc:language>
  <cp:lastModifiedBy>松永 浩作</cp:lastModifiedBy>
  <cp:lastPrinted>2022-04-28T16:48:00Z</cp:lastPrinted>
  <dcterms:modified xsi:type="dcterms:W3CDTF">2025-02-27T01:48:00Z</dcterms:modified>
  <cp:revision>15</cp:revision>
  <dc:subject/>
  <dc:title>要綱</dc:title>
</cp:coreProperties>
</file>