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山口市介護予防・日常生活支援総合事業における第一号訪問事業の人員、設備</w:t>
      </w:r>
    </w:p>
    <w:p>
      <w:pPr>
        <w:pStyle w:val="Normal"/>
        <w:ind w:firstLine="630"/>
        <w:jc w:val="left"/>
        <w:rPr>
          <w:rFonts w:ascii="BIZ UD明朝 Medium" w:hAnsi="BIZ UD明朝 Medium" w:eastAsia="BIZ UD明朝 Medium" w:cs="BIZ UD明朝 Medium"/>
        </w:rPr>
      </w:pPr>
      <w:r>
        <w:rPr>
          <w:rFonts w:ascii="BIZ UD明朝 Medium" w:hAnsi="BIZ UD明朝 Medium" w:cs="BIZ UD明朝 Medium" w:eastAsia="BIZ UD明朝 Medium"/>
          <w:kern w:val="0"/>
        </w:rPr>
        <w:t>及び運営に関する基準等を定める</w:t>
      </w:r>
      <w:r>
        <w:rPr>
          <w:rFonts w:ascii="BIZ UD明朝 Medium" w:hAnsi="BIZ UD明朝 Medium" w:cs="BIZ UD明朝 Medium" w:eastAsia="BIZ UD明朝 Medium"/>
        </w:rPr>
        <w:t>要綱</w:t>
      </w:r>
    </w:p>
    <w:p>
      <w:pPr>
        <w:pStyle w:val="Defaul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Default"/>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sz w:val="21"/>
          <w:szCs w:val="21"/>
        </w:rPr>
        <w:t>目次</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１章　総則（第１条―第５条）</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２章　訪問介護相当サービス</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１節　基本方針（第６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２節　人員に関する基準（第７条・第８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３節　設備に関する基準（第９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４節　運営に関する基準（第１０条―第４１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５節　介護予防のための効果的な支援の方法に関する基準（第４２条―第４４条）</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３章　指定事業者訪問型サービス（訪問型サービスＡ－①）</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１節　基本方針（第４５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２節　人員、設備に関する基準（第４６条・第４７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３節　運営に関する基準（第４８条―第５１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４節　介護予防のための効果的な支援の方法に関する基準（第５２条―第５４条）</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４章　一般事業者訪問型サービス</w:t>
      </w:r>
      <w:r>
        <w:rPr>
          <w:rFonts w:ascii="BIZ UD明朝 Medium" w:hAnsi="BIZ UD明朝 Medium" w:cs="BIZ UD明朝 Medium" w:eastAsia="BIZ UD明朝 Medium"/>
          <w:color w:val="000000"/>
          <w:sz w:val="21"/>
          <w:szCs w:val="21"/>
        </w:rPr>
        <w:t xml:space="preserve"> </w:t>
      </w:r>
      <w:r>
        <w:rPr>
          <w:rFonts w:ascii="BIZ UD明朝 Medium" w:hAnsi="BIZ UD明朝 Medium" w:cs="BIZ UD明朝 Medium" w:eastAsia="BIZ UD明朝 Medium"/>
          <w:color w:val="000000"/>
          <w:sz w:val="21"/>
          <w:szCs w:val="21"/>
        </w:rPr>
        <w:t>（訪問型サービスＡ－②）</w:t>
      </w:r>
    </w:p>
    <w:p>
      <w:pPr>
        <w:pStyle w:val="Default"/>
        <w:ind w:firstLine="210"/>
        <w:rPr/>
      </w:pPr>
      <w:r>
        <w:rPr>
          <w:rFonts w:ascii="BIZ UD明朝 Medium" w:hAnsi="BIZ UD明朝 Medium" w:cs="BIZ UD明朝 Medium" w:eastAsia="BIZ UD明朝 Medium"/>
          <w:color w:val="000000"/>
          <w:sz w:val="21"/>
          <w:szCs w:val="21"/>
        </w:rPr>
        <w:t>第１節　基本方針（第５５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２節　人員、設備に関する基準（第５６条・第５７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３節　設備に関する基準（第５８条）</w:t>
      </w:r>
      <w:r>
        <w:rPr>
          <w:rFonts w:ascii="BIZ UD明朝 Medium" w:hAnsi="BIZ UD明朝 Medium" w:cs="BIZ UD明朝 Medium" w:eastAsia="BIZ UD明朝 Medium"/>
          <w:color w:val="000000"/>
          <w:sz w:val="21"/>
          <w:szCs w:val="21"/>
        </w:rPr>
        <w:t xml:space="preserve"> </w:t>
      </w:r>
    </w:p>
    <w:p>
      <w:pPr>
        <w:pStyle w:val="Default"/>
        <w:ind w:firstLine="210"/>
        <w:rPr/>
      </w:pPr>
      <w:r>
        <w:rPr>
          <w:rFonts w:ascii="BIZ UD明朝 Medium" w:hAnsi="BIZ UD明朝 Medium" w:cs="BIZ UD明朝 Medium" w:eastAsia="BIZ UD明朝 Medium"/>
          <w:color w:val="000000"/>
          <w:sz w:val="21"/>
          <w:szCs w:val="21"/>
        </w:rPr>
        <w:t>第４節　運営に関する基準（第５９条―第６３条）</w:t>
      </w:r>
      <w:r>
        <w:rPr>
          <w:rFonts w:ascii="BIZ UD明朝 Medium" w:hAnsi="BIZ UD明朝 Medium" w:cs="BIZ UD明朝 Medium" w:eastAsia="BIZ UD明朝 Medium"/>
          <w:color w:val="000000"/>
          <w:sz w:val="21"/>
          <w:szCs w:val="21"/>
        </w:rPr>
        <w:t xml:space="preserve"> </w:t>
      </w:r>
    </w:p>
    <w:p>
      <w:pPr>
        <w:pStyle w:val="Default"/>
        <w:ind w:firstLine="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５節　介護予防のための効果的な支援の方法に関する基準（第６４条―第６６条）</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５章　短期集中訪問型サービス（訪問型サービスＣ）</w:t>
      </w:r>
    </w:p>
    <w:p>
      <w:pPr>
        <w:pStyle w:val="Default"/>
        <w:rPr/>
      </w:pPr>
      <w:r>
        <w:rPr>
          <w:rFonts w:ascii="BIZ UD明朝 Medium" w:hAnsi="BIZ UD明朝 Medium" w:cs="BIZ UD明朝 Medium" w:eastAsia="BIZ UD明朝 Medium"/>
          <w:color w:val="000000"/>
          <w:sz w:val="21"/>
          <w:szCs w:val="21"/>
        </w:rPr>
        <w:t>　第１節　基本方針（第６７条）</w:t>
      </w:r>
    </w:p>
    <w:p>
      <w:pPr>
        <w:pStyle w:val="Default"/>
        <w:rPr/>
      </w:pPr>
      <w:r>
        <w:rPr>
          <w:rFonts w:ascii="BIZ UD明朝 Medium" w:hAnsi="BIZ UD明朝 Medium" w:cs="BIZ UD明朝 Medium" w:eastAsia="BIZ UD明朝 Medium"/>
          <w:color w:val="000000"/>
          <w:sz w:val="21"/>
          <w:szCs w:val="21"/>
        </w:rPr>
        <w:t>　第２節　人員、設備及び運営に関する基準（第６８条）</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　第３節　介護予防のための効果的な支援の方法に関する基準（第６９条－第７１条）</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附則</w:t>
      </w:r>
    </w:p>
    <w:p>
      <w:pPr>
        <w:pStyle w:val="Defaul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Default"/>
        <w:ind w:firstLine="63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１章　総則</w:t>
      </w:r>
    </w:p>
    <w:p>
      <w:pPr>
        <w:pStyle w:val="Default"/>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sz w:val="21"/>
          <w:szCs w:val="21"/>
        </w:rPr>
        <w:t>趣旨）</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条</w:t>
      </w:r>
      <w:r>
        <w:rPr>
          <w:rFonts w:ascii="BIZ UD明朝 Medium" w:hAnsi="BIZ UD明朝 Medium" w:cs="BIZ UD明朝 Medium" w:eastAsia="BIZ UD明朝 Medium"/>
          <w:color w:val="000000"/>
          <w:sz w:val="21"/>
          <w:szCs w:val="21"/>
        </w:rPr>
        <w:t xml:space="preserve"> </w:t>
      </w:r>
      <w:r>
        <w:rPr>
          <w:rFonts w:ascii="BIZ UD明朝 Medium" w:hAnsi="BIZ UD明朝 Medium" w:cs="BIZ UD明朝 Medium" w:eastAsia="BIZ UD明朝 Medium"/>
          <w:color w:val="000000"/>
          <w:sz w:val="21"/>
          <w:szCs w:val="21"/>
        </w:rPr>
        <w:t>この要綱は、介護保険法（平成９年法律第</w:t>
      </w:r>
      <w:r>
        <w:rPr>
          <w:rFonts w:eastAsia="BIZ UD明朝 Medium" w:cs="BIZ UD明朝 Medium" w:ascii="BIZ UD明朝 Medium" w:hAnsi="BIZ UD明朝 Medium"/>
          <w:color w:val="000000"/>
          <w:sz w:val="21"/>
          <w:szCs w:val="21"/>
        </w:rPr>
        <w:t>123</w:t>
      </w:r>
      <w:r>
        <w:rPr>
          <w:rFonts w:ascii="BIZ UD明朝 Medium" w:hAnsi="BIZ UD明朝 Medium" w:cs="BIZ UD明朝 Medium" w:eastAsia="BIZ UD明朝 Medium"/>
          <w:color w:val="000000"/>
          <w:sz w:val="21"/>
          <w:szCs w:val="21"/>
        </w:rPr>
        <w:t>号。以下「法」という。）第１１５条の４５第１項第１号イに規定する第一号訪問事業（以下「第一号訪問事業」という。）の人員、設備及び運営に関する基準等を定めるものとす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定義）</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条</w:t>
      </w:r>
      <w:r>
        <w:rPr>
          <w:rFonts w:ascii="BIZ UD明朝 Medium" w:hAnsi="BIZ UD明朝 Medium" w:cs="BIZ UD明朝 Medium" w:eastAsia="BIZ UD明朝 Medium"/>
          <w:color w:val="000000"/>
          <w:sz w:val="21"/>
          <w:szCs w:val="21"/>
        </w:rPr>
        <w:t xml:space="preserve"> </w:t>
      </w:r>
      <w:r>
        <w:rPr>
          <w:rFonts w:ascii="BIZ UD明朝 Medium" w:hAnsi="BIZ UD明朝 Medium" w:cs="BIZ UD明朝 Medium" w:eastAsia="BIZ UD明朝 Medium"/>
          <w:color w:val="000000"/>
          <w:sz w:val="21"/>
          <w:szCs w:val="21"/>
        </w:rPr>
        <w:t>この要綱において、次の各号に掲げる用語の意義は、それぞれ当該各号に定めるところによる。</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１）第一号事業者　法第１１５条の４５第１項第一号に規定する第一号事業を行う者をいう。</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指定事業者　法第１１５条の４５の３第１項に規定する指定事業者をいう。</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３）指定第一号事業　指定事業者の当該指定に係る第一号事業を行う事業所により行われる第一号事業をいう。</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４）訪問介護相当サービス　法第１１５条の４５第１項第１号イに規定する第１号訪問事業（以下「第１号訪問事業」という。）のうち地域における医療及び介護の総合的な確保を推進するための関係法律の整備等に関する法律（平成２６年法律第８３号。以下「医療介護総合確保推進法」という。）第５条の規定による改正前の法（以下「旧法」という。）第８条の２第２項に規定する介護予防訪問介護（以下「旧介護予防訪問介護」という。）に係る基準により実施されるものをいう。</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指定事業者訪問型サービス（訪問型サービスＡ－①）　第一号訪問事業のうち、第３章に定める緩和した基準により実施されるものをいう。</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６）一般事業者訪問型サービス（訪問型サービスＡ－②）　第一号訪問事業のうち、第４章に定める緩和した基準により実施されるものをいう。</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７）短期集中訪問型サービス（訪問型サービスＣ）　第一号訪問事業のうち、第５章に定める基準によって実施される短期集中予防サービスをいう。</w:t>
      </w:r>
    </w:p>
    <w:p>
      <w:pPr>
        <w:pStyle w:val="Default"/>
        <w:ind w:left="420" w:hanging="420"/>
        <w:rPr/>
      </w:pPr>
      <w:r>
        <w:rPr>
          <w:rFonts w:ascii="BIZ UD明朝 Medium" w:hAnsi="BIZ UD明朝 Medium" w:cs="BIZ UD明朝 Medium" w:eastAsia="BIZ UD明朝 Medium"/>
          <w:color w:val="000000"/>
          <w:sz w:val="21"/>
          <w:szCs w:val="21"/>
        </w:rPr>
        <w:t>（８）利用料　法第１１５条の４５の３第１項に規定する第一号事業支給費の支給の対象となる費用に係る利用者が負担すべき対価をいう。</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９）第一号事業支給費用基準額　山口市</w:t>
      </w:r>
      <w:r>
        <w:rPr>
          <w:rFonts w:ascii="BIZ UD明朝 Medium" w:hAnsi="BIZ UD明朝 Medium" w:cs="BIZ UD明朝 Medium" w:eastAsia="BIZ UD明朝 Medium"/>
          <w:color w:val="000000"/>
          <w:sz w:val="22"/>
          <w:szCs w:val="22"/>
        </w:rPr>
        <w:t>介護予防・生活支援サービス事業に要する費用の額の算定に関する基準により算出した額</w:t>
      </w:r>
      <w:r>
        <w:rPr>
          <w:rFonts w:ascii="BIZ UD明朝 Medium" w:hAnsi="BIZ UD明朝 Medium" w:cs="BIZ UD明朝 Medium" w:eastAsia="BIZ UD明朝 Medium"/>
          <w:color w:val="000000"/>
          <w:sz w:val="21"/>
          <w:szCs w:val="21"/>
        </w:rPr>
        <w:t>をいう。</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w:t>
      </w:r>
      <w:r>
        <w:rPr>
          <w:rFonts w:eastAsia="BIZ UD明朝 Medium" w:cs="BIZ UD明朝 Medium" w:ascii="BIZ UD明朝 Medium" w:hAnsi="BIZ UD明朝 Medium"/>
          <w:color w:val="000000"/>
          <w:sz w:val="21"/>
          <w:szCs w:val="21"/>
        </w:rPr>
        <w:t>10</w:t>
      </w:r>
      <w:r>
        <w:rPr>
          <w:rFonts w:ascii="BIZ UD明朝 Medium" w:hAnsi="BIZ UD明朝 Medium" w:cs="BIZ UD明朝 Medium" w:eastAsia="BIZ UD明朝 Medium"/>
          <w:color w:val="000000"/>
          <w:sz w:val="21"/>
          <w:szCs w:val="21"/>
        </w:rPr>
        <w:t>）法定代理受領サービス　法第１１５条の４５の３第３項の規定により第一号事業支給費が利用者に代わり当該指定事業者に支払われる場合における当該第一号事業支給費費に係る指定第一号事業をいう。</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前項に掲げるもののほか、この要綱において使用する用語は、法において使用する用語の例によ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一号事業の一般原則）</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条　第一号事業者は、利用者の意思及び人格を尊重し、常に利用者の立場に立って第一号事業の提供に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第一号事業者は、地域との結び付きを重視した運営を行い、市、他の第一号事業者その他の保健医療サービス又は福祉サービスを提供する者との密接な連携に努めなければならない。</w:t>
      </w:r>
    </w:p>
    <w:p>
      <w:pPr>
        <w:pStyle w:val="Default"/>
        <w:ind w:left="210" w:hanging="210"/>
        <w:rPr/>
      </w:pPr>
      <w:r>
        <w:rPr>
          <w:rFonts w:ascii="BIZ UD明朝 Medium" w:hAnsi="BIZ UD明朝 Medium" w:cs="BIZ UD明朝 Medium" w:eastAsia="BIZ UD明朝 Medium"/>
          <w:color w:val="000000"/>
          <w:sz w:val="21"/>
          <w:szCs w:val="21"/>
        </w:rPr>
        <w:t>３</w:t>
      </w:r>
      <w:r>
        <w:rPr>
          <w:rFonts w:ascii="BIZ UD明朝 Medium" w:hAnsi="BIZ UD明朝 Medium" w:cs="BIZ UD明朝 Medium" w:eastAsia="BIZ UD明朝 Medium"/>
          <w:color w:val="000000"/>
          <w:sz w:val="21"/>
          <w:szCs w:val="21"/>
        </w:rPr>
        <w:t xml:space="preserve"> </w:t>
      </w:r>
      <w:r>
        <w:rPr>
          <w:rFonts w:ascii="BIZ UD明朝 Medium" w:hAnsi="BIZ UD明朝 Medium" w:cs="BIZ UD明朝 Medium" w:eastAsia="BIZ UD明朝 Medium"/>
          <w:color w:val="000000"/>
          <w:sz w:val="21"/>
          <w:szCs w:val="21"/>
        </w:rPr>
        <w:t>指定事業者は、総合事業に該当するサービスを提供するに当たっては、法第１１８条の２第１項に規定する介護保険等関連情報その他必要な情報を活用し、適切かつ有効に行うよう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市外の事業所に係る指定の基準）</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４条　法第１１５条の４５の５第１項の申請に係る事業所が山口市の区域の外にある場合において、当該事業所が所在する市町村の訪問介護相当サービスを実施する事業者として指定を受けているときは、この要綱に規定する基準を満たしているものとみなす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たすけあいの生活支援サービスの人員、設備及び運営の基準）</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５条　山口市介護予防・生活支援総合事業実施要綱（以下「実施要綱」という。）第４条第２項第１号ア（エ）たすけあいの生活支援サービス（訪問型サービスＢ）の人員、設備及び運営の基準については、別に定める。</w:t>
      </w:r>
    </w:p>
    <w:p>
      <w:pPr>
        <w:pStyle w:val="Default"/>
        <w:ind w:firstLine="63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章　訪問介護相当サービス</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１節　基本方針</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基本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６条</w:t>
      </w:r>
      <w:r>
        <w:rPr>
          <w:rFonts w:ascii="BIZ UD明朝 Medium" w:hAnsi="BIZ UD明朝 Medium" w:cs="BIZ UD明朝 Medium" w:eastAsia="BIZ UD明朝 Medium"/>
          <w:color w:val="000000"/>
          <w:sz w:val="21"/>
          <w:szCs w:val="21"/>
        </w:rPr>
        <w:t xml:space="preserve"> </w:t>
      </w:r>
      <w:r>
        <w:rPr>
          <w:rFonts w:ascii="BIZ UD明朝 Medium" w:hAnsi="BIZ UD明朝 Medium" w:cs="BIZ UD明朝 Medium" w:eastAsia="BIZ UD明朝 Medium"/>
          <w:color w:val="000000"/>
          <w:sz w:val="21"/>
          <w:szCs w:val="21"/>
        </w:rPr>
        <w:t>指定第一号事業に該当する訪問介護相当サービス（以下「指定訪問介護相当サービス」という。）の事業は、利用者が可能な限り居宅において、要支援状態又は法施行規則第１４０条の６２の４第２項に規定する基準に該当する心身の状態（以下「基準該当状態」という。）の維持若しくは改善を図り、又は要介護状態となることを予防し、自立した日常生活を営むことができるよう、入浴、排せつ、食事の介護その他の生活全般にわたる支援を行うことにより、利用者の心身機能の維持回復を図り、もって利用者の生活機能の維持又は向上を目指すものでなければならない。</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２節　人員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訪問介護員等の配置の基準）</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７条</w:t>
      </w:r>
      <w:r>
        <w:rPr>
          <w:rFonts w:ascii="BIZ UD明朝 Medium" w:hAnsi="BIZ UD明朝 Medium" w:cs="BIZ UD明朝 Medium" w:eastAsia="BIZ UD明朝 Medium"/>
          <w:color w:val="000000"/>
          <w:sz w:val="21"/>
          <w:szCs w:val="21"/>
        </w:rPr>
        <w:t xml:space="preserve"> </w:t>
      </w:r>
      <w:r>
        <w:rPr>
          <w:rFonts w:ascii="BIZ UD明朝 Medium" w:hAnsi="BIZ UD明朝 Medium" w:cs="BIZ UD明朝 Medium" w:eastAsia="BIZ UD明朝 Medium"/>
          <w:color w:val="000000"/>
          <w:sz w:val="21"/>
          <w:szCs w:val="21"/>
        </w:rPr>
        <w:t>指定訪問介護相当サービスの事業を行う者（以下「指定訪問介護相当サービス事業者」という。）が、当該事業を行う事業所（以下「指定訪問介護相当サービス事業所」という。）ごとに置くべき訪問介護員等（指定予防訪問介護相当サービスの提供に当たる介護福祉士又は旧法第８条の２第２項に規定する政令で定める者をいう。以下この節から第４節までにおいて同じ。）の員数は常勤換算方法で、２．５以上とす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指定訪問介護相当サービス事業所ごとに、常勤の訪問介護員等のうち、利用者（当該指定訪問介護相当サービス事業者が指定訪問介護事業者（指定居宅サービス等の事業の人員、設備、及び運営に関する基準（平成１１年厚生省令第３７号。以下「指定居宅サービス等基準」という。）第５条第１項に規定する指定訪問介護事業者をいう。以下同じ。）の指定を併せて受け、かつ、指定訪問介護相当サービスの事業と指定訪問介護（指定居宅サービス等基準第４条に規定する指定訪問介護をいう。以下同じ。）の事業とが同一の事業所において一体的に運営される場合にあっては、当該事業所における指定訪問介護相当サービス及び指定訪問介護の利用者をいう。以下この条において同じ。）の数が４０又はその端数を増すごとに１以上の者をサービス提供責任者としなければならない。この場合において、利用者の数が４０を超えるときは、サービス提供責任者の員数の算定について常勤換算方法によ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前項の利用者の数は、前３月の平均数を用いるものとする。ただし、新規に指定訪問介護相当サービス事業者の指定を受ける場合は、推定数によるものとす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サービス提供責任者は、介護福祉士その他厚生労働大臣が定める者（平成２４年３月１３日厚生労働省告示第１１８号に規定する者をいう。）であって、専ら指定訪問介護相当サービスに従事するものをもって充てなければならない。ただし、利用者に対する指定訪問介護相当サービスの提供に支障がない場合は、同一敷地内にある指定定期巡回・随時対応型訪問介護看護事業所（地域密着型サービスの事業の人員、設備及び運営に関する基準（平成１８年厚生労働省令第３４号。以下「指定密着型サービス基準」という。）第３条の４第１項に規定する指定定期巡回・随時対応型訪問介護看護事業所をいう。）又は指定夜間対応型訪問介護事業所（指定地域密着型サービス基準第６条第１項に規定する指定夜間対応型訪問介護事業所をいう。）に従事す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指定訪問介護相当サービス事業者が指定訪問介護事業者の指定を併せて受け、かつ、指定訪問介護相当サービスの事業と指定訪問介護の事業とが同一の事業所において一体的に運営される場合については、指定居宅サービス等基準第５条第１項から第４項までに規定する人員に関する基準を満たすことをもって、前項に規定する基準を満たすものとみなす。</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管理者）</w:t>
      </w:r>
    </w:p>
    <w:p>
      <w:pPr>
        <w:pStyle w:val="Default"/>
        <w:ind w:left="210" w:hanging="210"/>
        <w:rPr/>
      </w:pPr>
      <w:r>
        <w:rPr>
          <w:rFonts w:ascii="BIZ UD明朝 Medium" w:hAnsi="BIZ UD明朝 Medium" w:cs="BIZ UD明朝 Medium" w:eastAsia="BIZ UD明朝 Medium"/>
          <w:color w:val="000000"/>
          <w:sz w:val="21"/>
          <w:szCs w:val="21"/>
        </w:rPr>
        <w:t>第８条　指定訪問介護相当サービス事業者は、各指定訪問介護相当サービス事業所において、指定予防訪問介護相当サービス事業所を管理する者（以下「管理者」という。）を置か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管理者は、専ら当該指定訪問介護相当サービス事業所の管理に係る職務に従事する常勤の者でなければならない。ただし、当該指定訪問介護相当サービス事業所の管理上支障がない場合は、当該指定訪問介護相当サービス事業所の他の職務に従事し、又は同一敷地内にある他の事業所、施設等の職務に従事することができる。</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３節　設備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設備及び備品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９条　指定訪問介護相当サービス事業所は、事業の運営を行うために必要な広さを有する専用の区画を設けるほか、指定訪問介護相当サービスの提供に必要な設備及び備品等を備え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が指定訪問介護事業者の指定を併せて受け、かつ、指定訪問介護相当サービスの事業と指定訪問介護の事業とが同一の事業所において一体的に運営される場合であるときは、指定居宅サービス等基準第７条第１項に規定する設備に関する基準を満たすことをもって、前項に規定する基準を満たすものとみなす。</w:t>
      </w:r>
      <w:r>
        <w:rPr>
          <w:rFonts w:ascii="BIZ UD明朝 Medium" w:hAnsi="BIZ UD明朝 Medium" w:cs="BIZ UD明朝 Medium" w:eastAsia="BIZ UD明朝 Medium"/>
          <w:color w:val="000000"/>
          <w:sz w:val="21"/>
          <w:szCs w:val="21"/>
        </w:rPr>
        <w:t xml:space="preserve"> </w:t>
      </w:r>
    </w:p>
    <w:p>
      <w:pPr>
        <w:pStyle w:val="Default"/>
        <w:ind w:firstLine="840"/>
        <w:rPr/>
      </w:pPr>
      <w:r>
        <w:rPr>
          <w:rFonts w:ascii="BIZ UD明朝 Medium" w:hAnsi="BIZ UD明朝 Medium" w:cs="BIZ UD明朝 Medium" w:eastAsia="BIZ UD明朝 Medium"/>
          <w:color w:val="000000"/>
          <w:sz w:val="21"/>
          <w:szCs w:val="21"/>
        </w:rPr>
        <w:t>第４節　運営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管理者及びサービス提供責任者の責務）</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０条　管理者は、当該指定訪問介護相当サービス事業所の従業者及び業務の管理を一元的に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管理者は、当該指定訪問介護相当サービス事業所の従業者にこの章の規定を遵守させるために必要な指揮命令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サービス提供責任者（サービス内容の管理について必要な業務等を行う者であって、第７条第２項に規定するサービス提供責任者をいう。以下この節及び次節において同じ。）は、第４２条に規定する業務のほか次に掲げる業務を行うものとす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１）指定訪問介護相当サービスの利用の申込みに係る調整を行うこと。</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利用者の状態の変化やサービスに関する意向を定期的に把握すること。</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の２　指定介護予防支援事業者に対し、指定訪問介護相当サービスの提供に当たり把握した利用者の服薬状況、口腔機能その他の利用者の心身の状態及び生活の状況に係る必要な情報の提供を行うこと</w:t>
      </w:r>
    </w:p>
    <w:p>
      <w:pPr>
        <w:pStyle w:val="Default"/>
        <w:ind w:left="420" w:hanging="420"/>
        <w:rPr/>
      </w:pPr>
      <w:r>
        <w:rPr>
          <w:rFonts w:ascii="BIZ UD明朝 Medium" w:hAnsi="BIZ UD明朝 Medium" w:cs="BIZ UD明朝 Medium" w:eastAsia="BIZ UD明朝 Medium"/>
          <w:color w:val="000000"/>
          <w:sz w:val="21"/>
          <w:szCs w:val="21"/>
        </w:rPr>
        <w:t>（３）サービス担当者会議への出席等、介護予防支援事業を行う者（以下「介護予防支援事業者」という。）等との連携に関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４）訪問介護員等（サービス提供責任者を除く。以下この条において同じ。）に対し、具体的な援助目標及び援助内容を指示するとともに、利用者の状況についての情報を伝達すること。</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５）訪問介護員等の業務の実施状況を把握すること。</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６）訪問介護員等の能力及び希望を踏まえた業務管理を行うこと。</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７）訪問介護員等に対する研修、技術指導等を行うこと。</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８）その他サービス内容の管理について必要な業務を行うこと。</w:t>
      </w:r>
      <w:r>
        <w:rPr>
          <w:rFonts w:ascii="BIZ UD明朝 Medium" w:hAnsi="BIZ UD明朝 Medium" w:cs="BIZ UD明朝 Medium" w:eastAsia="BIZ UD明朝 Medium"/>
          <w:color w:val="000000"/>
          <w:sz w:val="21"/>
          <w:szCs w:val="21"/>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運営規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１条　指定訪問介護相当サービス事業者は、各指定訪問介護相当サービス事業所において、次に掲げる事業の運営についての重要事項に関する規程（以下この章において「運営規程」という。）を定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１）事業の目的及び運営の方針</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従業者の職種、員数及び職務の内容</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３）営業日及び営業時間</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４）指定訪問介護相当サービスの内容及び利用料その他の費用の額</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５）通常の事業の実施地域（当該指定訪問介護相当サービス事業所が通常時に指定訪問介護相当サービスを提供する地域をいう。第１６条及び第２６条において同じ。）</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６）緊急時等における対応方法</w:t>
      </w:r>
      <w:r>
        <w:rPr>
          <w:rFonts w:ascii="BIZ UD明朝 Medium" w:hAnsi="BIZ UD明朝 Medium" w:cs="BIZ UD明朝 Medium" w:eastAsia="BIZ UD明朝 Medium"/>
          <w:color w:val="000000"/>
          <w:sz w:val="21"/>
          <w:szCs w:val="21"/>
        </w:rPr>
        <w:t xml:space="preserve"> </w:t>
      </w:r>
    </w:p>
    <w:p>
      <w:pPr>
        <w:pStyle w:val="Default"/>
        <w:ind w:firstLine="105"/>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７</w:t>
      </w:r>
      <w:r>
        <w:rPr>
          <w:rFonts w:eastAsia="BIZ UD明朝 Medium" w:cs="BIZ UD明朝 Medium" w:ascii="BIZ UD明朝 Medium" w:hAnsi="BIZ UD明朝 Medium"/>
          <w:color w:val="000000"/>
          <w:sz w:val="21"/>
          <w:szCs w:val="21"/>
        </w:rPr>
        <w:t>)</w:t>
      </w:r>
      <w:r>
        <w:rPr>
          <w:rFonts w:eastAsia="BIZ UD明朝 Medium" w:cs="BIZ UD明朝 Medium" w:ascii="BIZ UD明朝 Medium" w:hAnsi="BIZ UD明朝 Medium"/>
          <w:color w:val="000000"/>
          <w:sz w:val="21"/>
          <w:szCs w:val="21"/>
        </w:rPr>
        <w:t xml:space="preserve"> </w:t>
      </w:r>
      <w:r>
        <w:rPr>
          <w:rFonts w:ascii="BIZ UD明朝 Medium" w:hAnsi="BIZ UD明朝 Medium" w:cs="BIZ UD明朝 Medium" w:eastAsia="BIZ UD明朝 Medium"/>
          <w:color w:val="000000"/>
          <w:sz w:val="21"/>
          <w:szCs w:val="21"/>
        </w:rPr>
        <w:t>虐待の防止のための措置に関する事項</w:t>
      </w:r>
    </w:p>
    <w:p>
      <w:pPr>
        <w:pStyle w:val="Default"/>
        <w:rPr/>
      </w:pPr>
      <w:r>
        <w:rPr>
          <w:rFonts w:ascii="BIZ UD明朝 Medium" w:hAnsi="BIZ UD明朝 Medium" w:cs="BIZ UD明朝 Medium" w:eastAsia="BIZ UD明朝 Medium"/>
          <w:color w:val="000000"/>
          <w:sz w:val="21"/>
          <w:szCs w:val="21"/>
        </w:rPr>
        <w:t>（８）その他運営に関する重要事項</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介護等の総合的な提供）</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１２条　指定訪問介護相当サービス事業者は、指定訪問介護相当サービスの事業の運営にあたっては、入浴、排せつ、食事等の介護又は調理、洗濯、掃除等の家事（以下この条において「介護等」という。）を常に総合的に提供するものとし、介護等のうち特定の支援に偏することがあっては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勤務体制の確保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３条　指定訪問介護相当サービス事業者は、利用者に対し、適切な指定訪問介護相当サービスを提供することができるよう、各指定訪問介護相当サービス事業所において、訪問介護員等の勤務体制を定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各指定訪問介護相当サービス事業所において、当該指定訪問介護相当サービス事業所の訪問介護員等によって指定訪問介護相当サービスを提供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訪問介護相当サービス事業者は、訪問介護員等の資質向上のため、外部の研修実施機関が行う研修（以下「外部研修」という。）その他の適切な研修の機会を確保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　指定訪問介護相当サービス事業者は、適切な指定訪問介護相当サービス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なければなら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業務継続計画の策定等）</w:t>
      </w:r>
    </w:p>
    <w:p>
      <w:pPr>
        <w:pStyle w:val="Default"/>
        <w:ind w:left="210" w:hanging="210"/>
        <w:rPr/>
      </w:pPr>
      <w:r>
        <w:rPr>
          <w:rFonts w:ascii="BIZ UD明朝 Medium" w:hAnsi="BIZ UD明朝 Medium" w:cs="BIZ UD明朝 Medium" w:eastAsia="BIZ UD明朝 Medium"/>
          <w:color w:val="000000"/>
          <w:sz w:val="21"/>
          <w:szCs w:val="21"/>
        </w:rPr>
        <w:t>第１３条の２　指定訪問介護相当サービス事業者は、感染症や非常災害の発生時において、利用者に対する指定訪問介護相当サービスの提供を継続的に実施し、非常時の体制で早期の業務再開を図るための計画（以下「業務継続計画」という。）を策定し、当該業務継続計画に従い必要な措置を講じなければならない。</w:t>
      </w:r>
      <w:r>
        <w:rPr>
          <w:rFonts w:ascii="BIZ UD明朝 Medium" w:hAnsi="BIZ UD明朝 Medium" w:cs="BIZ UD明朝 Medium" w:eastAsia="BIZ UD明朝 Medium"/>
          <w:color w:val="000000"/>
          <w:sz w:val="21"/>
          <w:szCs w:val="21"/>
        </w:rPr>
        <w:t xml:space="preserve"> </w:t>
      </w:r>
    </w:p>
    <w:p>
      <w:pPr>
        <w:pStyle w:val="Normal"/>
        <w:autoSpaceDE w:val="false"/>
        <w:ind w:left="210" w:hanging="210"/>
        <w:jc w:val="left"/>
        <w:rPr/>
      </w:pPr>
      <w:r>
        <w:rPr>
          <w:rFonts w:ascii="BIZ UD明朝 Medium" w:hAnsi="BIZ UD明朝 Medium" w:cs="ＭＳ 明朝;MS Mincho" w:eastAsia="BIZ UD明朝 Medium"/>
          <w:kern w:val="0"/>
          <w:szCs w:val="21"/>
        </w:rPr>
        <w:t>２　</w:t>
      </w:r>
      <w:r>
        <w:rPr>
          <w:rFonts w:ascii="BIZ UD明朝 Medium" w:hAnsi="BIZ UD明朝 Medium" w:cs="BIZ UD明朝 Medium" w:eastAsia="BIZ UD明朝 Medium"/>
          <w:szCs w:val="21"/>
        </w:rPr>
        <w:t>指定訪問介護相当サービス</w:t>
      </w:r>
      <w:r>
        <w:rPr>
          <w:rFonts w:ascii="BIZ UD明朝 Medium" w:hAnsi="BIZ UD明朝 Medium" w:cs="ＭＳ 明朝;MS Mincho" w:eastAsia="BIZ UD明朝 Medium"/>
          <w:kern w:val="0"/>
          <w:szCs w:val="21"/>
        </w:rPr>
        <w:t>事業者は、訪問介護員等に対し、業務継続計画について周知するとともに、必要な研修及び訓練を定期的に実施しなければならない。</w:t>
      </w:r>
      <w:r>
        <w:rPr>
          <w:rFonts w:ascii="BIZ UD明朝 Medium" w:hAnsi="BIZ UD明朝 Medium" w:cs="ＭＳ 明朝;MS Mincho" w:eastAsia="BIZ UD明朝 Medium"/>
          <w:kern w:val="0"/>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指定訪問介護相当サービス事業者は、定期的に業務継続計画の見直しを行い、必要に応じて業務継続計画の変更を行うものとする。</w:t>
      </w:r>
    </w:p>
    <w:p>
      <w:pPr>
        <w:pStyle w:val="Default"/>
        <w:rPr/>
      </w:pPr>
      <w:r>
        <w:rPr>
          <w:rFonts w:ascii="BIZ UD明朝 Medium" w:hAnsi="BIZ UD明朝 Medium" w:cs="BIZ UD明朝 Medium" w:eastAsia="BIZ UD明朝 Medium"/>
          <w:color w:val="000000"/>
          <w:sz w:val="21"/>
          <w:szCs w:val="21"/>
        </w:rPr>
        <w:t>（内容及び手続の説明及び同意）</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４条　指定訪問介護相当サービス事業者は、指定訪問介護相当サービスの提供の開始に際し、あらかじめ、利用申込者又はその家族に対し、第１１条に規定する重要事項に関する規程の概要、訪問介護員等の勤務の体制その他の利用申込者のサービスの選択に資すると認められる重要事項を記した文書を交付して説明を行い、当該提供の開始について利用申込者の同意を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利用申込者又はその家族からの申出があった場合には、前項の規定による文書の交付に代えて、第５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訪問介護相当サービス事業者は、当該文書を交付したものとみなす。</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１）電子情報処理組織を使用する方法のうちア又はイに掲げるもの</w:t>
      </w:r>
      <w:r>
        <w:rPr>
          <w:rFonts w:ascii="BIZ UD明朝 Medium" w:hAnsi="BIZ UD明朝 Medium" w:cs="BIZ UD明朝 Medium" w:eastAsia="BIZ UD明朝 Medium"/>
          <w:color w:val="000000"/>
          <w:sz w:val="21"/>
          <w:szCs w:val="21"/>
        </w:rPr>
        <w:t xml:space="preserve"> </w:t>
      </w:r>
    </w:p>
    <w:p>
      <w:pPr>
        <w:pStyle w:val="Default"/>
        <w:ind w:left="42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ア　指定訪問介護相当サービス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Default"/>
        <w:ind w:left="420" w:hanging="210"/>
        <w:rPr/>
      </w:pPr>
      <w:r>
        <w:rPr>
          <w:rFonts w:ascii="BIZ UD明朝 Medium" w:hAnsi="BIZ UD明朝 Medium" w:cs="BIZ UD明朝 Medium" w:eastAsia="BIZ UD明朝 Medium"/>
          <w:color w:val="000000"/>
          <w:sz w:val="21"/>
          <w:szCs w:val="21"/>
        </w:rPr>
        <w:t>イ　指定訪問介護相当サービス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訪問介護相当サービス事業者の使用に係る電子計算機に備えられたファイルにその旨を記録する方法）</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２）磁気ディスク、シー・ディー・ロムその他これらに準ずる方法により一定の事項を確実に記録しておくことができる物をもって調製するファイルに前項に規定する重要事項を記録したものを交付する方法</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前項に掲げる方法は、利用申込者又はその家族がファイルへの記録を出力することによる文書を作成することができるもので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第２項第１号の「電子情報処理組織」とは、指定訪問介護相当サービス事業者の使用に係る電子計算機と、利用申込者又はその家族の使用に係る電子計算機とを電気通信回線で接続した電子情報処理組織をいう。</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指定訪問介護相当サービス事業者は、第２項の規定により第１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１）第２項各号に規定する方法のうち指定訪問介護相当サービス事業者が使用するもの</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ファイルへの記録の方式</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６　前項の規定による承諾を得た指定訪問介護相当サービス事業者は、当該利用申込者又はその家族から文書又は電磁的方法により電磁的方法による提供を受けない旨の申出があったときは、当該利用申込者又はその家族に対し、第１項に規定する重要事項の提供を電磁的方法によってしてはならない。ただし、当該利用申込者又はその家族が再び前項の規定による承諾をした場合は、この限りでない。</w:t>
      </w:r>
    </w:p>
    <w:p>
      <w:pPr>
        <w:pStyle w:val="Default"/>
        <w:ind w:left="210" w:hanging="210"/>
        <w:rPr/>
      </w:pPr>
      <w:r>
        <w:rPr>
          <w:rFonts w:eastAsia="BIZ UD明朝 Medium" w:cs="BIZ UD明朝 Medium" w:ascii="BIZ UD明朝 Medium" w:hAnsi="BIZ UD明朝 Medium"/>
          <w:color w:val="000000"/>
          <w:sz w:val="21"/>
          <w:szCs w:val="21"/>
        </w:rPr>
        <w:t xml:space="preserve"> </w:t>
      </w:r>
      <w:r>
        <w:rPr>
          <w:rFonts w:ascii="BIZ UD明朝 Medium" w:hAnsi="BIZ UD明朝 Medium" w:cs="BIZ UD明朝 Medium" w:eastAsia="BIZ UD明朝 Medium"/>
          <w:color w:val="000000"/>
          <w:sz w:val="21"/>
          <w:szCs w:val="21"/>
        </w:rPr>
        <w:t>（提供拒否の禁止）</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５条　指定訪問介護相当サービス事業者は、正当な理由なく、指定訪問介護相当サービスの提供を拒んでは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サービス提供困難時の対応）</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６条　指定訪問介護相当サービス事業者は、当該指定訪問介護相当サービス事業所の通常の事業の実施地域等を勘案し、利用申込者に対し自ら必要な指定訪問介護相当サービスを提供することが困難であると認める場合は、当該利用申込者に係る介護予防支援事業者への連絡、他の指定訪問介護相当サービス事業者等の紹介その他の必要な措置を速やかに講じ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受給資格等の確認）</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７条　指定訪問介護相当サービス事業者は、指定訪問介護相当サービスの提供の開始に際し、利用者の提示する被保険者証によって、被保険者資格、要支援認定の有無又は基準該当状態の有無及び要支援認定の有効期間を確認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前項の被保険者証に法第１１５条の３第２項に規定する認定審査会意見が記載されているときは、当該認定審査会意見に配慮して、指定訪問介護相当サービスを提供するよう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要支援認定又は事業基準該当状態の申請に係る援助）</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８条　指定訪問介護相当サービス事業者は、要支援認定又は基準該当状態の申請をしていないことにより要支援認定又は基準該当状態を受けていない利用申込者に対しては、当該利用申込者の意思を踏まえて速やかに当該申請が行われるよう必要な援助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介護予防支援（これに相当するサービスを含む。）が利用者に対して行われていない等の場合に必要と認めるときは、速やかに要支援認定の更新がなされるよう必要な援助を行わ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心身の状況等の把握）</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１９条　指定訪問介護相当サービス事業者は、指定訪問介護相当サービスの提供にあたっては、利用者に係るサービス担当者会議等を通じて、当該利用者の心身の状況、置かれている環境、他の保健医療サービス又は福祉サービスの利用状況等の把握に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介護予防支援事業者等との連携）</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０条　指定訪問介護相当サービス事業者は、指定訪問介護相当サービスの提供にあたっては、介護予防支援事業者又は第一号介護予防支援事業者その他保健医療サービス又は福祉サービスを提供する者との密接な連携に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指定訪問介護相当サービスの提供の終了に際しては、利用者又はその家族に対して適切な指導を行うとともに、当該利用者に係る介護予防支援事業者又は第一号介護予防支援事業者に対する情報の提供及び保健医療サービス又は福祉サービスを提供する者との密接な連携に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一号事業支給費の受給の援助）</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１条　指定訪問介護相当サービス事業者は、指定訪問介護相当サービスの提供の開始に際しては、利用申込者が介護保険法施行規則（平成１１年厚生省令第３６号。以下「施行規則」という。）第１４０条の６２の４のいずれにも該当しないときは、当該利用申込者又はその家族に対し、介護予防サービス計画又は介護予防ケアマネジメント計画（法第１１５条の４５第１項ニの規定による第一号介護予防支援事業を行う者が作成するケアプランをいう。以下、「介護予防ケアマネジメント計画」という。）の作成を介護予防支援事業者又は第一号介護予防支援事業者に依頼する旨の市への届出等により、第一号事業支給費の受給が可能となる旨の説明、介護予防支援事業者又は第一号介護予防支援事業者に関する情報の提供その他の第一号事業支給費の受給のための必要な援助を行わ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介護予防サービス計画又は介護予防ケアマネジメント計画に沿ったサービスの提供）</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２条　指定訪問介護相当サービス事業者は、介護予防サービス計画（施行規則第８３条の９第１号ハ及びニに規定する計画を含む。以下同じ。）又は介護予防ケアマネジメント計画が作成されている場合は、当該計画に沿った指定予防訪問介護相当サービスを提供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介護予防サービス計画等の変更の援助）</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３条　指定訪問介護相当サービス事業者は、利用者が介護予防サービス計画又は介護予防ケアマネジメント計画の変更を希望する場合は、当該利用者に係る介護予防支援事業者又は第一号介護予防支援事業者への連絡その他の必要な援助を行わ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身分を証する書類の携行）</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４条　指定訪問介護相当サービス事業者は、訪問介護員等に身分を証する書類を携行させ、初回訪問時及び利用者又はその家族から求められたときは、これを提示すべき旨を指導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サービスの提供の記録）</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２５条　指定訪問介護相当サービス事業者は、指定訪問介護相当サービスを提供した際には、当該指定訪問介護相当サービスの提供日及び内容、当該指定訪問介護相当サービスについて法第１１５条の４５の３第３項の規定により利用者に代わって支払を受ける第一号事業支給費の額その他必要な事項を、当該利用者に係る介護予防サービス計画又は介護予防ケアマネジメント計画を記載した書面又はこれに準ずる書面に記載しなければならない。</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指定訪問介護相当サービスを提供した際には、提供したサービスの具体的な内容等を記録するとともに、利用者からの申出があった場合には、当該記録の写しの交付その他適切な方法により、当該事項に係る情報を当該利用者に提供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利用料等の受領）</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６条　指定訪問介護相当サービス事業者は、法定代理受領サービスに該当する指定訪問介護相当サービスを提供した際には、利用者から利用料の一部として、当該指定訪問介護相当サービスに係る第一号事業支給費用基準額から当該指定訪問介護相当サービス事業者に支払われる第一号事業支給費の額を控除して得た額の支払を受けるものとす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法定代理受領サービスに該当しない指定訪問介護相当サービスを提供した際に利用者から支払を受ける利用料の額と指定訪問介護相当サービスに係る第一号事業支給費用基準額との間に、不合理な差額が生じないように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訪問介護相当サービス事業者は、前２項に定める場合において利用者から支払を受ける額のほか、利用者の選定により通常の事業の実施地域以外の地域の居宅において指定訪問介護相当サービスを行った場合は、それに要した交通費の額の支払を当該利用者から受け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指定訪問介護相当サービス事業者は、前項の交通費の額に係るサービスの提供に当たっては、あらかじめ、利用者又はその家族に対し、当該サービスの内容及び費用について説明を行い、当該利用者の同意を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一号支給事業費の請求のための証明書の交付）</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７条　指定訪問介護相当サービス事業者は、法定代理受領サービスに該当しない指定訪問介護相当サービスに係る利用料の支払を受けた場合は、当該指定訪問介護相当サービスの内容、費用の額その他必要と認められる事項を記載したサービス提供証明書を利用者に交付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家族等に対するサービス提供の禁止）</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８条　指定訪問介護相当サービス事業者は、訪問介護員等に、利用者が当該訪問介護員等の同居の家族である場合は、当該利用者に対する指定訪問介護相当サービスの提供をさせては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前項のほか指定訪問介護相当サービス事業者は、訪問介護員等に、その配偶者又は３親等内の親族である利用者に対し指定訪問介護相当サービスの提供をさせないよう、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利用者に関する市への通知）</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２９条　指定訪問介護相当サービス事業者は、利用者が正当な理由なく、指定訪問介護相当サービスの利用に関する指示に従わないことにより、要支援状態又は基準該当状態の程度を増進させ、若しくは要介護になったと認められる場合又は偽りその他不正の行為によって第一号支給事業費の支給を受け、若しくは受けようとした場合は、遅滞なく、意見を付してその旨を市に通知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緊急時等の対応）</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０条　訪問介護員等は、現に指定訪問介護相当サービスの提供を行っているときに利用者に病状の急変が生じた場合その他必要な場合は、速やかに主治の医師への連絡を行う等の必要な措置を講じ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衛生管理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１条　指定訪問介護相当サービス事業者は、訪問介護員等の清潔の保持及び健康状態について、必要な管理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訪問介護相当サービス事業者は、指定訪問介護相当サービス事業所の設備及び備品等について、衛生的な管理に努めなければならない。</w:t>
      </w:r>
    </w:p>
    <w:p>
      <w:pPr>
        <w:pStyle w:val="Default"/>
        <w:ind w:left="210" w:hanging="210"/>
        <w:rPr/>
      </w:pPr>
      <w:r>
        <w:rPr>
          <w:rFonts w:ascii="BIZ UD明朝 Medium" w:hAnsi="BIZ UD明朝 Medium" w:cs="BIZ UD明朝 Medium" w:eastAsia="BIZ UD明朝 Medium"/>
          <w:color w:val="000000"/>
          <w:sz w:val="21"/>
          <w:szCs w:val="21"/>
        </w:rPr>
        <w:t>３　指定訪問介護相当サービス事業者は、当該指定訪問介護相当サービス事業所において感染症が発生し、又はまん延しないように、次に掲げる措置を講じ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１）当該指定訪問介護相当サービス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訪問介護員等に周知徹底を図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２）当該指定訪問介護相当サービス事業所における感染症の予防及びまん延の防止のための指針を整備すること。</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当該指定訪問介護相当サービス事業所において、訪問介護員等に対し、感染症の予防及びまん延の防止のための研修及び訓練を定期的に実施すること。</w:t>
      </w:r>
    </w:p>
    <w:p>
      <w:pPr>
        <w:pStyle w:val="Default"/>
        <w:ind w:left="210" w:hanging="21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 xml:space="preserve"> </w:t>
      </w:r>
      <w:r>
        <w:rPr>
          <w:rFonts w:ascii="BIZ UD明朝 Medium" w:hAnsi="BIZ UD明朝 Medium" w:cs="BIZ UD明朝 Medium" w:eastAsia="BIZ UD明朝 Medium"/>
          <w:color w:val="000000"/>
          <w:sz w:val="21"/>
          <w:szCs w:val="21"/>
        </w:rPr>
        <w:t>（掲示）</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２条　指定訪問介護相当サービス事業者は、指定訪問介護相当サービス事業所の見やすい場所に、運営規程の概要、訪問介護員等の勤務体制その他の利用申込者のサービスの選択に資すると認められる重要事項を掲示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前項に規定する事項を記載した書面を当該指定訪問介護事業所に備え付け、かつ、これをいつでも関係者に自由に閲覧させることにより、同項の規定による掲示に代えることができ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秘密保持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３条　指定訪問介護相当サービス事業所の従業者は、正当な理由なく、その業務上知り得た利用者又はその家族の秘密を漏らしては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従業者であった者が、正当な理由なく、その業務上知り得た利用者又はその家族の秘密を漏らすことがないよう、必要な措置を講じ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訪問介護相当サービス事業者は、サービス担当者会議等において、利用者の個人情報を用いる場合にあっては当該利用者の同意を、利用者の家族の個人情報を用いる場合にあっては当該家族の同意を、あらかじめ文書により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広告）</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３４条　指定訪問介護相当サービス事業者は、指定訪問介護相当サービス事業所について広告をする場合は、その内容が虚偽又は誇大なものでないようにしなければなら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不当な働きかけの禁止）</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３４条の２　指定訪問介護相当サービス事業者は、介護予防サービス計画又は介護予防ケアマネジメントの作成又は変更に関し、指定介護予防支援事業所等の職員又は居宅要支援被保険者（法第５３条第１項に規定する居宅要支援保険者をいう。）及び事業対象者に対して、利用者に必要のないサービスを位置付けるよう求めることその他の不当な働きかけを行ってはならない。</w:t>
      </w:r>
    </w:p>
    <w:p>
      <w:pPr>
        <w:pStyle w:val="Default"/>
        <w:rPr/>
      </w:pPr>
      <w:r>
        <w:rPr>
          <w:rFonts w:ascii="BIZ UD明朝 Medium" w:hAnsi="BIZ UD明朝 Medium" w:cs="BIZ UD明朝 Medium" w:eastAsia="BIZ UD明朝 Medium"/>
          <w:color w:val="000000"/>
          <w:sz w:val="21"/>
          <w:szCs w:val="21"/>
        </w:rPr>
        <w:t>（介護予防支援事業者又は第一号介護予防支援事業者に対する利益供与の禁止）</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第３５条　指定訪問介護相当サービス事業者は、介護支援事業者又は第一号介護予防支援事業者若しくはその従業者に対し、利用者に特定の事業者によるサービスを利用させることの対償として、金品その他の財産上の利益を供与しては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苦情処理）</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６条　指定訪問介護相当サービス事業者は、提供した指定訪問介護相当サービスに係る利用者及びその家族からの苦情に迅速かつ適切に対応するために、窓口の設置その他の必要な措置を講じ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前項の苦情を受け付けた場合は、当該苦情の内容等を記録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訪問介護相当サービス事業者は、提供した指定訪問介護相当サービスについて、法第２３条の規定により市が行う文書その他の物件の提出若しくは提示の求め又は市の職員が行う質問若しくは照会に応じるとともに、利用者からの苦情に関して市が行う調査に協力し、市から指導又は助言を受けた場合は、当該指導又は助言に従って必要な改善を行わなければならない。この場合において、市が求めたときは、当該改善の内容を報告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指定訪問介護相当サービス事業者は、提供した指定訪問介護相当サービスに関する利用者からの苦情に関して国民健康保険団体連合会（国民健康保険法（昭和３３年法律第１９２号）第４５条第５項に規定する国民健康保険団体連合会をいう。以下同じ。）が行う法第１７６条第１項第３号の規定による調査に協力するとともに、国民健康保険団体連合会から同号の規定による指導又は助言を受けた場合は、当該指導又は助言に従って必要な改善を行わなければならない。この場合において、当該国民健康保険団体連合会からの求めがあったときは、当該改善の内容を報告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地域との連携等）</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７条　指定訪問介護相当サービス事業者は、その事業の運営に当たっては、提供した指定訪問介護相当サービスに関する利用者からの苦情に関して市等が派遣する者が相談及び援助を行う事業その他の市が実施する事業に協力するよう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訪問介護相当サービス事業者は、指定訪問介護相当サービス事業所の所在する建物と同一の建物に居住する利用者に対して訪問介護相当サービスを提供する場合には、当該建物に居住する利用者以外の者に対しても訪問介護相当サービスの提供を行うよう努めなければならない。</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虐待の防止）</w:t>
      </w:r>
    </w:p>
    <w:p>
      <w:pPr>
        <w:pStyle w:val="Default"/>
        <w:ind w:left="210" w:hanging="210"/>
        <w:rPr/>
      </w:pPr>
      <w:r>
        <w:rPr>
          <w:rFonts w:ascii="BIZ UD明朝 Medium" w:hAnsi="BIZ UD明朝 Medium" w:cs="BIZ UD明朝 Medium" w:eastAsia="BIZ UD明朝 Medium"/>
          <w:color w:val="000000"/>
          <w:sz w:val="21"/>
          <w:szCs w:val="21"/>
        </w:rPr>
        <w:t>第３７条の２　指定訪問介護相当サービス事業者は、虐待の発生又はその再発を防止するため、次に掲げる措置を講じなければならない。</w:t>
      </w:r>
      <w:r>
        <w:rPr>
          <w:rFonts w:ascii="BIZ UD明朝 Medium" w:hAnsi="BIZ UD明朝 Medium" w:cs="BIZ UD明朝 Medium" w:eastAsia="BIZ UD明朝 Medium"/>
          <w:color w:val="000000"/>
          <w:sz w:val="21"/>
          <w:szCs w:val="21"/>
        </w:rPr>
        <w:t xml:space="preserve"> </w:t>
      </w:r>
    </w:p>
    <w:p>
      <w:pPr>
        <w:pStyle w:val="Normal"/>
        <w:autoSpaceDE w:val="false"/>
        <w:ind w:left="420" w:hanging="420"/>
        <w:jc w:val="left"/>
        <w:rPr/>
      </w:pPr>
      <w:r>
        <w:rPr>
          <w:rFonts w:ascii="BIZ UD明朝 Medium" w:hAnsi="BIZ UD明朝 Medium" w:cs="ＭＳ 明朝;MS Mincho" w:eastAsia="BIZ UD明朝 Medium"/>
          <w:kern w:val="0"/>
          <w:szCs w:val="21"/>
        </w:rPr>
        <w:t>（１）当該</w:t>
      </w:r>
      <w:r>
        <w:rPr>
          <w:rFonts w:ascii="BIZ UD明朝 Medium" w:hAnsi="BIZ UD明朝 Medium" w:cs="BIZ UD明朝 Medium" w:eastAsia="BIZ UD明朝 Medium"/>
          <w:szCs w:val="21"/>
        </w:rPr>
        <w:t>指定訪問介護相当サービス</w:t>
      </w:r>
      <w:r>
        <w:rPr>
          <w:rFonts w:ascii="BIZ UD明朝 Medium" w:hAnsi="BIZ UD明朝 Medium" w:cs="ＭＳ 明朝;MS Mincho" w:eastAsia="BIZ UD明朝 Medium"/>
          <w:kern w:val="0"/>
          <w:szCs w:val="21"/>
        </w:rPr>
        <w:t>事業所における虐待の防止のための対策を検討する委員会（テレビ電話装置等を活用して行うことができるものとする。）を定期的に開催するとともに、その結果について、訪問介護員等に周知徹底を図ること。</w:t>
      </w:r>
      <w:r>
        <w:rPr>
          <w:rFonts w:ascii="BIZ UD明朝 Medium" w:hAnsi="BIZ UD明朝 Medium" w:cs="ＭＳ 明朝;MS Mincho" w:eastAsia="BIZ UD明朝 Medium"/>
          <w:kern w:val="0"/>
          <w:szCs w:val="21"/>
        </w:rPr>
        <w:t xml:space="preserve"> </w:t>
      </w:r>
    </w:p>
    <w:p>
      <w:pPr>
        <w:pStyle w:val="Normal"/>
        <w:autoSpaceDE w:val="false"/>
        <w:ind w:left="420" w:hanging="420"/>
        <w:jc w:val="left"/>
        <w:rPr/>
      </w:pPr>
      <w:r>
        <w:rPr>
          <w:rFonts w:ascii="BIZ UD明朝 Medium" w:hAnsi="BIZ UD明朝 Medium" w:cs="ＭＳ 明朝;MS Mincho" w:eastAsia="BIZ UD明朝 Medium"/>
          <w:kern w:val="0"/>
          <w:szCs w:val="21"/>
        </w:rPr>
        <w:t>（２）当該</w:t>
      </w:r>
      <w:r>
        <w:rPr>
          <w:rFonts w:ascii="BIZ UD明朝 Medium" w:hAnsi="BIZ UD明朝 Medium" w:cs="BIZ UD明朝 Medium" w:eastAsia="BIZ UD明朝 Medium"/>
          <w:szCs w:val="21"/>
        </w:rPr>
        <w:t>指定訪問介護相当サービス</w:t>
      </w:r>
      <w:r>
        <w:rPr>
          <w:rFonts w:ascii="BIZ UD明朝 Medium" w:hAnsi="BIZ UD明朝 Medium" w:cs="ＭＳ 明朝;MS Mincho" w:eastAsia="BIZ UD明朝 Medium"/>
          <w:kern w:val="0"/>
          <w:szCs w:val="21"/>
        </w:rPr>
        <w:t>事業所における虐待の防止のための指針を整備すること。</w:t>
      </w:r>
      <w:r>
        <w:rPr>
          <w:rFonts w:ascii="BIZ UD明朝 Medium" w:hAnsi="BIZ UD明朝 Medium" w:cs="ＭＳ 明朝;MS Mincho" w:eastAsia="BIZ UD明朝 Medium"/>
          <w:kern w:val="0"/>
          <w:szCs w:val="21"/>
        </w:rPr>
        <w:t xml:space="preserve"> </w:t>
      </w:r>
    </w:p>
    <w:p>
      <w:pPr>
        <w:pStyle w:val="Normal"/>
        <w:autoSpaceDE w:val="false"/>
        <w:ind w:left="420" w:hanging="420"/>
        <w:jc w:val="left"/>
        <w:rPr/>
      </w:pPr>
      <w:r>
        <w:rPr>
          <w:rFonts w:ascii="BIZ UD明朝 Medium" w:hAnsi="BIZ UD明朝 Medium" w:cs="ＭＳ 明朝;MS Mincho" w:eastAsia="BIZ UD明朝 Medium"/>
          <w:kern w:val="0"/>
          <w:szCs w:val="21"/>
        </w:rPr>
        <w:t>（３）当該</w:t>
      </w:r>
      <w:r>
        <w:rPr>
          <w:rFonts w:ascii="BIZ UD明朝 Medium" w:hAnsi="BIZ UD明朝 Medium" w:cs="BIZ UD明朝 Medium" w:eastAsia="BIZ UD明朝 Medium"/>
          <w:szCs w:val="21"/>
        </w:rPr>
        <w:t>指定訪問介護相当サービス</w:t>
      </w:r>
      <w:r>
        <w:rPr>
          <w:rFonts w:ascii="BIZ UD明朝 Medium" w:hAnsi="BIZ UD明朝 Medium" w:cs="ＭＳ 明朝;MS Mincho" w:eastAsia="BIZ UD明朝 Medium"/>
          <w:kern w:val="0"/>
          <w:szCs w:val="21"/>
        </w:rPr>
        <w:t>事業所において、訪問介護員等に対し、虐待の防止のための研修を定期的に実施すること。</w:t>
      </w:r>
      <w:r>
        <w:rPr>
          <w:rFonts w:ascii="BIZ UD明朝 Medium" w:hAnsi="BIZ UD明朝 Medium" w:cs="ＭＳ 明朝;MS Mincho" w:eastAsia="BIZ UD明朝 Medium"/>
          <w:kern w:val="0"/>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前３号に掲げる措置を適切に実施するための担当者を置くこと。</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事故発生時の対応）</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３８条　指定訪問介護相当サービス事業者は、利用者に対する指定訪問介護相当サービスの提供により事故が発生した場合は、速やかに市、当該利用者の家族、当該利用者に係る介護予防支援事業者又は第一号介護予防支援事業者等に連絡を行うとともに、当該事故の状況及び処置についての記録その他必要な措置を講じ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利用者に対する指定訪問介護相当サービスの提供により賠償すべき事故が発生した場合は、速やかに損害賠償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指定訪問介護相当サービス事業者は、前項の損害賠償に備えるため、保険加入その他の必要な措置を講ずるよう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事業の廃止又は休止の届出及び便宜の提供）</w:t>
      </w:r>
    </w:p>
    <w:p>
      <w:pPr>
        <w:pStyle w:val="Default"/>
        <w:ind w:left="210" w:hanging="210"/>
        <w:rPr/>
      </w:pPr>
      <w:r>
        <w:rPr>
          <w:rFonts w:ascii="BIZ UD明朝 Medium" w:hAnsi="BIZ UD明朝 Medium" w:cs="BIZ UD明朝 Medium" w:eastAsia="BIZ UD明朝 Medium"/>
          <w:color w:val="000000"/>
          <w:sz w:val="21"/>
          <w:szCs w:val="21"/>
        </w:rPr>
        <w:t>第３９条　指定訪問介護相当サービス事業者は、当該指定訪問介護相当サービスの事業を廃止し、又は休止しようとするときは、その廃止又は休止の日の１月前までに、次に掲げる事項を市長へ届けなければならない。</w:t>
      </w:r>
    </w:p>
    <w:p>
      <w:pPr>
        <w:pStyle w:val="Default"/>
        <w:ind w:left="210" w:hanging="210"/>
        <w:rPr/>
      </w:pPr>
      <w:r>
        <w:rPr>
          <w:rFonts w:ascii="BIZ UD明朝 Medium" w:hAnsi="BIZ UD明朝 Medium" w:cs="BIZ UD明朝 Medium" w:eastAsia="BIZ UD明朝 Medium"/>
          <w:color w:val="000000"/>
          <w:sz w:val="21"/>
          <w:szCs w:val="21"/>
        </w:rPr>
        <w:t>　（１）廃止し、又は休止しようとする年月日</w:t>
      </w:r>
    </w:p>
    <w:p>
      <w:pPr>
        <w:pStyle w:val="Default"/>
        <w:ind w:left="210" w:hanging="210"/>
        <w:rPr/>
      </w:pPr>
      <w:r>
        <w:rPr>
          <w:rFonts w:ascii="BIZ UD明朝 Medium" w:hAnsi="BIZ UD明朝 Medium" w:cs="BIZ UD明朝 Medium" w:eastAsia="BIZ UD明朝 Medium"/>
          <w:color w:val="000000"/>
          <w:sz w:val="21"/>
          <w:szCs w:val="21"/>
        </w:rPr>
        <w:t>　（２）廃止し、又は休止しようとする理由</w:t>
      </w:r>
    </w:p>
    <w:p>
      <w:pPr>
        <w:pStyle w:val="Default"/>
        <w:ind w:left="210" w:hanging="210"/>
        <w:rPr/>
      </w:pPr>
      <w:r>
        <w:rPr>
          <w:rFonts w:ascii="BIZ UD明朝 Medium" w:hAnsi="BIZ UD明朝 Medium" w:cs="BIZ UD明朝 Medium" w:eastAsia="BIZ UD明朝 Medium"/>
          <w:color w:val="000000"/>
          <w:sz w:val="21"/>
          <w:szCs w:val="21"/>
        </w:rPr>
        <w:t>　（３）現に指定訪問介護相当サービスを受けている者に対する措置</w:t>
      </w:r>
    </w:p>
    <w:p>
      <w:pPr>
        <w:pStyle w:val="Default"/>
        <w:ind w:left="210" w:hanging="210"/>
        <w:rPr/>
      </w:pPr>
      <w:r>
        <w:rPr>
          <w:rFonts w:ascii="BIZ UD明朝 Medium" w:hAnsi="BIZ UD明朝 Medium" w:cs="BIZ UD明朝 Medium" w:eastAsia="BIZ UD明朝 Medium"/>
          <w:color w:val="000000"/>
          <w:sz w:val="21"/>
          <w:szCs w:val="21"/>
        </w:rPr>
        <w:t>　（４）休止しようとする場合にあっては、休止の予定期間</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　指定訪問介護相当サービス事業者は、前項の規定による事業の廃止又は休止の届出をしたときは、当該届出の日の前１月以内に当該指定通所介護相当サービスを受けていた者であって、当該指定通所介護相当サービス事業の廃止又は休止の日の以後においても、引き続き当該指定通所介護相当サービスに相当するサービスの提供を希望する者に対し、必要な指定通所介護相当サービス等が継続的に提供されるよう、当該利用者に係る介護予防支援事業者又は第一号介護予防支援事業者、他の指定通所介護相当サービス事業者その他の関係者との連絡調整その他の便宜の提供を行わなければならない。</w:t>
      </w:r>
    </w:p>
    <w:p>
      <w:pPr>
        <w:pStyle w:val="Default"/>
        <w:rPr/>
      </w:pPr>
      <w:r>
        <w:rPr>
          <w:rFonts w:ascii="BIZ UD明朝 Medium" w:hAnsi="BIZ UD明朝 Medium" w:cs="BIZ UD明朝 Medium" w:eastAsia="BIZ UD明朝 Medium"/>
          <w:color w:val="000000"/>
          <w:sz w:val="21"/>
          <w:szCs w:val="21"/>
        </w:rPr>
        <w:t>（会計の区分）</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０条　指定訪問介護相当サービス事業者は、各指定訪問介護相当サービス事業所において経理を区分するとともに、指定訪問介護相当サービスの事業の会計とその他の事業の会計とを区分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記録の整備）</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１条　指定予防訪問介護相当サービス事業者は、従業者、設備、備品及び会計に関する記録を整備し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利用者に対する指定訪問介護相当サービスの提供に関する次に掲げる記録を整備し、当該利用者の契約終了の日から５年間保存し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１）訪問介護相当サービス計画</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２）第２５条第２項に規定する提供したサービスの具体的な内容等の記録</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３）第２９条に規定する市への通知に係る記録</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４）第３６条第２項に規定する苦情の内容等の記録</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５）第３８条第１項に規定する事故の状況及び処置についての記録</w:t>
      </w:r>
      <w:r>
        <w:rPr>
          <w:rFonts w:ascii="BIZ UD明朝 Medium" w:hAnsi="BIZ UD明朝 Medium" w:cs="BIZ UD明朝 Medium" w:eastAsia="BIZ UD明朝 Medium"/>
          <w:color w:val="000000"/>
          <w:sz w:val="21"/>
          <w:szCs w:val="21"/>
        </w:rPr>
        <w:t xml:space="preserve"> </w:t>
      </w:r>
    </w:p>
    <w:p>
      <w:pPr>
        <w:pStyle w:val="Default"/>
        <w:ind w:firstLine="84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Default"/>
        <w:ind w:firstLine="840"/>
        <w:rPr/>
      </w:pPr>
      <w:r>
        <w:rPr>
          <w:rFonts w:ascii="BIZ UD明朝 Medium" w:hAnsi="BIZ UD明朝 Medium" w:cs="BIZ UD明朝 Medium" w:eastAsia="BIZ UD明朝 Medium"/>
          <w:color w:val="000000"/>
          <w:sz w:val="21"/>
          <w:szCs w:val="21"/>
        </w:rPr>
        <w:t>第５節　介護予防のための効果的な支援の方法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指定訪問介護相当サービスの基本取扱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２条　指定訪問介護相当サービスは、利用者の介護予防に資するよう目標を設定し、計画的に行われ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指定訪問介護相当サービス事業者は、提供する指定訪問介護相当サービスの質の評価を行い、常に改善を図ら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指定訪問介護相当サービス事業者は、利用者が可能な限り要介護状態とならずに自立した日常生活を営むことができるよう支援することを目的として指定訪問介護相当サービスの提供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指定訪問介護相当サービス事業者は、利用者が有する能力を最大限活用することが可能となるような方法による指定訪問介護相当サービスの提供に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指定訪問介護相当サービス事業者は、指定訪問介護相当サービスの提供に当たっては、利用者との意思の疎通を十分に図ることその他の方法により、利用者の主体的な事業への参加を働きかけるよう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指定訪問介護相当サービスの具体的取扱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４３条　指定訪問介護相当サービスの具体的な取扱いは、第６条に規定する基本方針及び前条に規定する基本取扱方針に基づき、次に掲げるところによら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主治の医師又は歯科医師からの情報の伝達、サービス担当者会議を通じること等の方法により、利用者の心身の状況、置かれている環境等日常生活全般の状況を把握すること。</w:t>
      </w:r>
    </w:p>
    <w:p>
      <w:pPr>
        <w:pStyle w:val="Default"/>
        <w:ind w:left="420" w:hanging="420"/>
        <w:rPr/>
      </w:pPr>
      <w:r>
        <w:rPr>
          <w:rFonts w:ascii="BIZ UD明朝 Medium" w:hAnsi="BIZ UD明朝 Medium" w:cs="BIZ UD明朝 Medium" w:eastAsia="BIZ UD明朝 Medium"/>
          <w:color w:val="000000"/>
          <w:sz w:val="21"/>
          <w:szCs w:val="21"/>
        </w:rPr>
        <w:t>（２）サービス提供責任者は、前号に規定する日常生活全般の状況及び利用者の希望を踏まえて、指定訪問介護相当サービスの目標、当該目標を達成するための指定訪問介護相当サービスの具体的な内容、提供を行う期間等を記載した指定訪問介護相当サービス計画（以下この条において「訪問介護相当サービス計画」という。）を作成すること。この場合において、既に介護予防サービス計画又は介護予防ケアマネジメント計画が作成されているときは、当該介護予防サービス計画又は介護予防ケアマネジメント計画の内容に沿って作成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３）サービス提供責任者は、訪問介護相当サービス計画の作成に当たっては、当該訪問介護相当サービス計画の内容について利用者又はその家族に対して説明し、当該利用者の同意を得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４）サービス提供責任者は、訪問介護相当サービス計画を作成した際には、当該訪問介護相当サービス計画を利用者に交付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５）訪問介護相当サービス計画に基づき、利用者が日常生活を営むのに必要な支援を行うとともに、利用者又はその家族に対し、指定訪問介護相当サービスの提供方法等について説明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６）介護技術の進歩に対応し、適切な介護技術をもって指定訪問介護相当サービスの提供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７）サービス提供責任者は、訪問介護相当サービス計画に基づく指定訪問介護相当サービスの提供を開始した時から、少なくとも１月に１回、当該訪問介護相当サービス計画に係る利用者の状態、指定訪問介護相当サービスの提供状況等について、介護予防サービス計画を作成した介護予防支援事業者又は介護予防ケアマネジメント計画を作成した第一号介護予防支援事業者に報告するとともに、当該訪問介護相当サービス計画に記載した指定訪問介護相当サービスの提供を行う期間が終了する時までに、少なくとも１回、当該訪問介護相当サービス計画の実施状況の把握（次号及び第９号において「モニタリング」という。）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８）サービス提供責任者は、モニタリングの結果の記録を行い、当該記録を当該指定訪問介護相当サービスの提供に係る介護予防サービス計画を作成した介護予防支援事業者又は介護予防ケアマネジメント計画を作成した第一号介護予防支援事業者に報告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９）サービス提供責任者は、モニタリングの結果を踏まえ、必要に応じて訪問介護相当サービス計画の変更を行うこと。</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前項第１号から第８号までの規定は、同項第９号に規定する訪問介護相当サービス計画の変更について準用する。</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指定訪問介護相当サービスの提供に当たって留意すべき事項）</w:t>
      </w:r>
      <w:r>
        <w:rPr>
          <w:rFonts w:ascii="BIZ UD明朝 Medium" w:hAnsi="BIZ UD明朝 Medium" w:cs="BIZ UD明朝 Medium" w:eastAsia="BIZ UD明朝 Medium"/>
          <w:color w:val="000000"/>
          <w:sz w:val="21"/>
          <w:szCs w:val="21"/>
        </w:rPr>
        <w:t xml:space="preserve"> </w:t>
      </w:r>
    </w:p>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第４４条　指定訪問介護相当サービス事業者は、介護予防の効果を最大限に高める観点から、介護予防支援におけるアセスメント（指定介護予防支援等の事業者の人員及び運営並びに指定介護予防支援等に係る介護予防のための効果的な支援の方法に関する基準（平成１８年厚生労働省第３７号）第３０条第７号に規定するアセスメントをいう。）において把握された課題、指定訪問介護相当サービスの提供による当該課題に係る改善状況等を踏まえ、効率的かつ柔軟なサービスの提供に努めるとともに、自立支援の観点から、利用者が、可能な限り、自ら家事等を行うことができるよう配慮し、利用者の家族、地域の住民による自主的な取組等による支援、他の福祉サービスの利用の可能性について考慮しなければならない。</w:t>
      </w:r>
    </w:p>
    <w:p>
      <w:pPr>
        <w:pStyle w:val="Normal"/>
        <w:ind w:left="210"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420"/>
        <w:rPr/>
      </w:pPr>
      <w:r>
        <w:rPr>
          <w:rFonts w:ascii="BIZ UD明朝 Medium" w:hAnsi="BIZ UD明朝 Medium" w:cs="BIZ UD明朝 Medium" w:eastAsia="BIZ UD明朝 Medium"/>
        </w:rPr>
        <w:t>第３章　指定事業者訪問型サービス（訪問型サービスＡ－①）</w:t>
      </w:r>
      <w:r>
        <w:rPr>
          <w:rFonts w:ascii="BIZ UD明朝 Medium" w:hAnsi="BIZ UD明朝 Medium" w:cs="BIZ UD明朝 Medium" w:eastAsia="BIZ UD明朝 Medium"/>
        </w:rPr>
        <w:t xml:space="preserve"> </w:t>
      </w:r>
    </w:p>
    <w:p>
      <w:pPr>
        <w:pStyle w:val="Normal"/>
        <w:ind w:left="210" w:firstLine="630"/>
        <w:rPr/>
      </w:pPr>
      <w:r>
        <w:rPr>
          <w:rFonts w:ascii="BIZ UD明朝 Medium" w:hAnsi="BIZ UD明朝 Medium" w:cs="BIZ UD明朝 Medium" w:eastAsia="BIZ UD明朝 Medium"/>
        </w:rPr>
        <w:t>第１節　基本方針</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基本方針）</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４５条　指定第一号事業に該当する指定事業者訪問型サービス（訪問型サービスＡ－①）（以下「指定訪問型サービスＡ－①」という。）の事業は、認知面の低下、うつ、閉じこもり、運動器機能の低下等により専門的な見守りや声かけ等の必要な利用者が、可能な限り居宅において、要支援状態又は基準該当状態の維持若しくは改善を図り、又は要介護状態となることを予防し、自立した日常生活を営むことができるよう、生活支援を行うことにより、利用者の心身機能の維持回復を図り、もって利用者の生活機能の維持又は向上を目指すものでなければならない。</w:t>
      </w:r>
      <w:r>
        <w:rPr>
          <w:rFonts w:ascii="BIZ UD明朝 Medium" w:hAnsi="BIZ UD明朝 Medium" w:cs="BIZ UD明朝 Medium" w:eastAsia="BIZ UD明朝 Medium"/>
        </w:rPr>
        <w:t xml:space="preserve"> </w:t>
      </w:r>
    </w:p>
    <w:p>
      <w:pPr>
        <w:pStyle w:val="Normal"/>
        <w:ind w:left="210" w:firstLine="630"/>
        <w:rPr/>
      </w:pPr>
      <w:r>
        <w:rPr>
          <w:rFonts w:ascii="BIZ UD明朝 Medium" w:hAnsi="BIZ UD明朝 Medium" w:cs="BIZ UD明朝 Medium" w:eastAsia="BIZ UD明朝 Medium"/>
        </w:rPr>
        <w:t>第２節　人員、設備に関する基準</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サービス提供者の配置の基準）</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４６条　指定訪問型サービスＡ－①の事業を行う者（以下「指定訪問型サービスＡ－①事業者」という。）は、当該事業を行う事業所（以下「指定訪問型サービスＡ－①事業所」という。）ごとに置くべきサービス提供者（訪問型サービスの提供に当たる初任者研修修了者又は初任者研修修了者と同等の者をいう。）の員数は、当該事業を適切に行うために必要と認められる数とする。</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２　各指定訪問型サービスＡ－①事業所において、従業者のうち利用者の数が４０又はその端数を増すごとに１以上の者をサービス提供責任者とすること。この場合において、利用者の数が４０を超えるときは、サービス提供責任者の員数の算定について常勤換算方法によることができる。</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３　前項の利用者の数は、前３月の平均数を用いるものとする。ただし、新規に指定訪問型サービスＡ－①事業者の指定を受ける場合は、推定数によるものとする。</w:t>
      </w:r>
      <w:r>
        <w:rPr>
          <w:rFonts w:ascii="BIZ UD明朝 Medium" w:hAnsi="BIZ UD明朝 Medium" w:cs="BIZ UD明朝 Medium" w:eastAsia="BIZ UD明朝 Medium"/>
        </w:rPr>
        <w:t xml:space="preserve"> </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４　サービス提供責任者は、介護福祉士その他厚生労働大臣が定める者であって、指定訪問型サービスＡ－①に従事するものをもって充てなければならない。</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ただし、指定訪問型サービスＡ－①事業者が、指定訪問介護事業者又は指定訪問介護相当サービス事業者の指定を併せて受け、かつ、指定訪問型サービスＡ－①の事業と指定訪問介護の事業又は指定訪問型サービスＡ－①の事業と指定訪問介護相当サービスの事業とが同一の事業所において一体的に運営され、かつ、利用者に対する指定訪問型サービスＡ－①の提供に支障がない場合には、同一の事業所の指定訪問介護又は指定訪問介護相当サービスに従事することができる。</w:t>
      </w:r>
    </w:p>
    <w:p>
      <w:pPr>
        <w:pStyle w:val="Normal"/>
        <w:ind w:left="210" w:hanging="210"/>
        <w:rPr/>
      </w:pPr>
      <w:r>
        <w:rPr>
          <w:rFonts w:ascii="BIZ UD明朝 Medium" w:hAnsi="BIZ UD明朝 Medium" w:cs="BIZ UD明朝 Medium" w:eastAsia="BIZ UD明朝 Medium"/>
        </w:rPr>
        <w:t>（準用）</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４７条　第８条及び第９条の規定は、指定訪問型サービスＡ－①の事業について準用する。この場合において、第９条第２項中「指定訪問介護事業者」とあるのは、「指定訪問介護事業者又は指定訪問介護相当サービス事業者」と、同項中「指定訪問介護の事業とが同一の事業所」とあるのは、「指定訪問介護の事業又は指定訪問介護相当事業とが同一の事業所」と、同項中「指定居宅サービス等基準第７条第１項」とあるのは、「指定居宅サービス等基準第７条第１項に規定する設備に関する基準を、当該指定訪問介護相当サービス事業であるときは第７条第２項」と読み替えるものとする。</w:t>
      </w:r>
      <w:r>
        <w:rPr>
          <w:rFonts w:ascii="BIZ UD明朝 Medium" w:hAnsi="BIZ UD明朝 Medium" w:cs="BIZ UD明朝 Medium" w:eastAsia="BIZ UD明朝 Medium"/>
        </w:rPr>
        <w:t xml:space="preserve"> </w:t>
      </w:r>
    </w:p>
    <w:p>
      <w:pPr>
        <w:pStyle w:val="Normal"/>
        <w:ind w:left="210" w:firstLine="840"/>
        <w:rPr/>
      </w:pPr>
      <w:r>
        <w:rPr>
          <w:rFonts w:ascii="BIZ UD明朝 Medium" w:hAnsi="BIZ UD明朝 Medium" w:cs="BIZ UD明朝 Medium" w:eastAsia="BIZ UD明朝 Medium"/>
        </w:rPr>
        <w:t>第３節　運営に関する基準</w:t>
      </w:r>
      <w:r>
        <w:rPr>
          <w:rFonts w:ascii="BIZ UD明朝 Medium" w:hAnsi="BIZ UD明朝 Medium" w:cs="BIZ UD明朝 Medium" w:eastAsia="BIZ UD明朝 Medium"/>
        </w:rPr>
        <w:t xml:space="preserve"> </w:t>
      </w:r>
    </w:p>
    <w:p>
      <w:pPr>
        <w:pStyle w:val="Default"/>
        <w:rPr/>
      </w:pPr>
      <w:r>
        <w:rPr>
          <w:rFonts w:ascii="BIZ UD明朝 Medium" w:hAnsi="BIZ UD明朝 Medium" w:cs="BIZ UD明朝 Medium" w:eastAsia="BIZ UD明朝 Medium"/>
          <w:color w:val="000000"/>
          <w:sz w:val="21"/>
          <w:szCs w:val="21"/>
        </w:rPr>
        <w:t>（生活支援等の総合的な提供）</w:t>
      </w:r>
      <w:r>
        <w:rPr>
          <w:rFonts w:ascii="BIZ UD明朝 Medium" w:hAnsi="BIZ UD明朝 Medium" w:cs="BIZ UD明朝 Medium" w:eastAsia="BIZ UD明朝 Medium"/>
          <w:color w:val="000000"/>
          <w:sz w:val="21"/>
          <w:szCs w:val="21"/>
        </w:rPr>
        <w:t xml:space="preserve"> </w:t>
      </w:r>
    </w:p>
    <w:p>
      <w:pPr>
        <w:pStyle w:val="Normal"/>
        <w:ind w:left="210" w:hanging="210"/>
        <w:rPr/>
      </w:pPr>
      <w:r>
        <w:rPr>
          <w:rFonts w:ascii="BIZ UD明朝 Medium" w:hAnsi="BIZ UD明朝 Medium" w:cs="BIZ UD明朝 Medium" w:eastAsia="BIZ UD明朝 Medium"/>
          <w:szCs w:val="21"/>
        </w:rPr>
        <w:t>第４８条　指定訪問型サービスＡ－①事業者は、指定訪問型サービスＡ－①の事業の運営にあたっては、調理、洗濯、掃除等の家事等の身体介護を伴わない生活支援サービス（以下この条において「生活支援等」という。）を総合的に提供するものとし、生活支援等のうち特定の支援に偏することがあってはならない。</w:t>
      </w:r>
    </w:p>
    <w:p>
      <w:pPr>
        <w:pStyle w:val="Normal"/>
        <w:ind w:left="210" w:hanging="210"/>
        <w:rPr/>
      </w:pPr>
      <w:r>
        <w:rPr>
          <w:rFonts w:ascii="BIZ UD明朝 Medium" w:hAnsi="BIZ UD明朝 Medium" w:cs="BIZ UD明朝 Medium" w:eastAsia="BIZ UD明朝 Medium"/>
        </w:rPr>
        <w:t>（サービスの提供の記録）</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４９条　指定訪問型サービスＡ－①事業者は、指定訪問型サービスＡ－①を提供した際には、当該指定訪問型サービスＡ－①の提供日及び内容、当該指定訪問型サービスＡ－①について法第１１５条の４５の３第３項の規定により利用者に代わって支払を受ける第一号事業支給費の額その他必要な事項を、当該利用者に係る介護予防サービス計画又は介護予防ケアマネジメント計画を記載した書面又はこれに準ずる書面に記載し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２　指定訪問型サービスＡ－①事業者は、指定訪問型サービスＡ－①を提供した際には、提供したサービスの内容等を記録するとともに、利用者からの申出があった場合には、当該記録の写しの交付その他適切な方法により、当該事項に係る情報を当該利用者に提供し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記録の整備）</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５０条　指定訪問型サービスＡ－①事業者は、従業者、設備、備品及び会計に関する記録を整備し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２　指定訪問型サービスＡ－①事業者は、利用者に対する指定訪問型サービスＡ－①の提供に関する次に掲げる記録を整備し、当該利用者の契約終了の日から５年間保存しなければならない。</w:t>
      </w:r>
      <w:r>
        <w:rPr>
          <w:rFonts w:ascii="BIZ UD明朝 Medium" w:hAnsi="BIZ UD明朝 Medium" w:cs="BIZ UD明朝 Medium" w:eastAsia="BIZ UD明朝 Medium"/>
        </w:rPr>
        <w:t xml:space="preserve"> </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訪問型サービスＡ－①計画</w:t>
      </w:r>
      <w:r>
        <w:rPr>
          <w:rFonts w:ascii="BIZ UD明朝 Medium" w:hAnsi="BIZ UD明朝 Medium" w:cs="BIZ UD明朝 Medium" w:eastAsia="BIZ UD明朝 Medium"/>
        </w:rPr>
        <w:t xml:space="preserve"> </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２</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第４９条第２項に規定する提供したサービスの内容等の記録</w:t>
      </w:r>
      <w:r>
        <w:rPr>
          <w:rFonts w:ascii="BIZ UD明朝 Medium" w:hAnsi="BIZ UD明朝 Medium" w:cs="BIZ UD明朝 Medium" w:eastAsia="BIZ UD明朝 Medium"/>
        </w:rPr>
        <w:t xml:space="preserve"> </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３</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第５１条において準用する市への通知に係る記録</w:t>
      </w:r>
      <w:r>
        <w:rPr>
          <w:rFonts w:ascii="BIZ UD明朝 Medium" w:hAnsi="BIZ UD明朝 Medium" w:cs="BIZ UD明朝 Medium" w:eastAsia="BIZ UD明朝 Medium"/>
        </w:rPr>
        <w:t xml:space="preserve"> </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４</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第５１条において準用する苦情の内容等の記録</w:t>
      </w:r>
      <w:r>
        <w:rPr>
          <w:rFonts w:ascii="BIZ UD明朝 Medium" w:hAnsi="BIZ UD明朝 Medium" w:cs="BIZ UD明朝 Medium" w:eastAsia="BIZ UD明朝 Medium"/>
        </w:rPr>
        <w:t xml:space="preserve"> </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５</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第５１条において準用する事故の状況及び処置についての記録</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準用）</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５１条　第１０条、第１１条及び第１３条から第４０条までの規定は、指定訪問型サービスＡ－①の事業について準用する。この場合において、「訪問介護相当サービス」とあるのは「訪問型サービスＡ－①」と、「訪問介護員等」とあるのは、「サービス提供者」と読み替えるものとする。</w:t>
      </w:r>
      <w:r>
        <w:rPr>
          <w:rFonts w:ascii="BIZ UD明朝 Medium" w:hAnsi="BIZ UD明朝 Medium" w:cs="BIZ UD明朝 Medium" w:eastAsia="BIZ UD明朝 Medium"/>
        </w:rPr>
        <w:t xml:space="preserve"> </w:t>
      </w:r>
    </w:p>
    <w:p>
      <w:pPr>
        <w:pStyle w:val="Normal"/>
        <w:ind w:left="210" w:firstLine="630"/>
        <w:rPr/>
      </w:pPr>
      <w:r>
        <w:rPr>
          <w:rFonts w:ascii="BIZ UD明朝 Medium" w:hAnsi="BIZ UD明朝 Medium" w:cs="BIZ UD明朝 Medium" w:eastAsia="BIZ UD明朝 Medium"/>
        </w:rPr>
        <w:t>第４節　介護予防のための効果的な支援の方法に関する基準</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指定訪問型サービスＡ－①の基本取扱方針）</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５２条　指定訪問型サービスＡ－①は、利用者の介護予防に資するよう目標を設定し、計画的に行われ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２　指定訪問型サービスＡ－①事業者は、提供する指定訪問型サービスＡ－①の質の評価を行い、常に改善を図ら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３　指定訪問型サービスＡ－①事業者は、利用者が可能な限り要介護状態とならずに自立した日常生活を営むことができるよう支援することを目的として指定訪問型サービスＡ－①の提供を行わ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４　指定訪問型サービスＡ－①事業者は、利用者が有する能力を最大限活用することが可能となるような方法による指定訪問型サービスＡ－①の提供に努め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５　指定訪問型サービスＡ－①事業者は、指定訪問型サービスＡ－①の提供に当たっては、利用者との意思の疎通を十分に図ることその他の方法により、利用者の主体的な事業への参加を働きかけるよう努め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指定訪問型サービスＡ－①の具体的取扱方針）</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５３条　指定訪問型サービスＡ－①の具体的な取扱いは、第４５条に規定する基本方針及び前条に規定する基本取扱方針に基づき、次に掲げるところによらなければならない。</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１）主治の医師又は歯科医師からの情報の伝達、サービス担当者会議を通じること等の方法により、利用者の心身の状況、置かれている環境等日常生活全般の状況を把握する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２）サービス提供責任者は、前号に規定する日常生活全般の状況及び利用者の希望を踏まえて、指定訪問型サービスＡ－①の目標、当該目標を達成するための指定訪問型サービスＡ－①の具体的な内容等を記載した指定訪問型サービスＡ－①計画（以下この条において「訪問型サービスＡ－①計画」という。）を作成すること。この場合において、既に介護予防サービス計画又は介護予防ケアマネジメント計画が作成されているときは、当該介護予防サービス計画又は介護予防ケアマネジメント計画の内容に沿って作成する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３）サービス提供責任者は、訪問型サービスＡ－①計画の作成に当たっては、当該訪問型サービスＡ－①計画の内容について利用者又はその家族に対して説明し、当該利用者の同意を得る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４）サービス提供責任者は、訪問型サービスＡ－①計画を作成した際には、当該訪問型サービスＡ－①計画を利用者に交付する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５）訪問型サービスＡ－①計画に基づき、利用者が日常生活を営むのに必要な支援を行うとともに、利用者又はその家族に対し、指定訪問型サービスＡ－①の提供方法等について説明を行う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６）介護技術の進歩に対応し、適切な介護技術をもって指定訪問型サービスＡ－①の提供を行うこと。</w:t>
      </w:r>
      <w:r>
        <w:rPr>
          <w:rFonts w:ascii="BIZ UD明朝 Medium" w:hAnsi="BIZ UD明朝 Medium" w:cs="BIZ UD明朝 Medium" w:eastAsia="BIZ UD明朝 Medium"/>
        </w:rPr>
        <w:t xml:space="preserve"> </w:t>
      </w:r>
    </w:p>
    <w:p>
      <w:pPr>
        <w:pStyle w:val="Default"/>
        <w:ind w:left="420" w:hanging="420"/>
        <w:rPr/>
      </w:pPr>
      <w:r>
        <w:rPr>
          <w:rFonts w:ascii="BIZ UD明朝 Medium" w:hAnsi="BIZ UD明朝 Medium" w:cs="BIZ UD明朝 Medium" w:eastAsia="BIZ UD明朝 Medium"/>
          <w:color w:val="000000"/>
          <w:sz w:val="21"/>
          <w:szCs w:val="21"/>
        </w:rPr>
        <w:t>（７）サービス提供責任者は、訪問型サービスＡ－①計画に基づく指定訪問型サービスＡ－①の提供を開始した時から、少なくとも１月に１回、当該訪問型サービスＡ－①計画に係る利用者の状態、指定訪問型サービスＡ－①の提供状況等について、介護予防サービス計画を作成した介護予防支援事業者又は介護予防ケアマネジメント計画を作成した第一号介護予防支援事業者に報告するとともに、当該訪問型サービスＡ－①計画に記載した指定訪問型サービスＡ－①の提供を行う期間が終了する時までに、少なくとも１回、当該訪問型サービスＡ－①計画の実施状況の把握（次号及び第９号において「モニタリング」という。）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８）サービス提供責任者は、モニタリングの結果の記録を行い、当該記録を当該指定訪問型サービスＡ－①の提供に係る介護予防サービス計画を作成した介護予防支援事業者又は介護予防ケアマネジメント計画を作成した第一号介護予防支援事業者に報告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９）サービス提供責任者は、モニタリングの結果を踏まえ、必要に応じて訪問型サービスＡ－①計画の変更を行うこと。</w:t>
      </w:r>
      <w:r>
        <w:rPr>
          <w:rFonts w:ascii="BIZ UD明朝 Medium" w:hAnsi="BIZ UD明朝 Medium" w:cs="BIZ UD明朝 Medium" w:eastAsia="BIZ UD明朝 Medium"/>
          <w:color w:val="000000"/>
          <w:sz w:val="21"/>
          <w:szCs w:val="21"/>
        </w:rPr>
        <w:t xml:space="preserve"> </w:t>
      </w:r>
    </w:p>
    <w:p>
      <w:pPr>
        <w:pStyle w:val="Normal"/>
        <w:ind w:left="210" w:hanging="210"/>
        <w:rPr/>
      </w:pPr>
      <w:r>
        <w:rPr>
          <w:rFonts w:ascii="BIZ UD明朝 Medium" w:hAnsi="BIZ UD明朝 Medium" w:cs="BIZ UD明朝 Medium" w:eastAsia="BIZ UD明朝 Medium"/>
          <w:szCs w:val="21"/>
        </w:rPr>
        <w:t>２　前項第１号から第８号までの規定は、同項第９号に規定する訪問型サービスＡ－①計画の変更について準用する。</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準用）</w:t>
      </w:r>
      <w:r>
        <w:rPr>
          <w:rFonts w:ascii="BIZ UD明朝 Medium" w:hAnsi="BIZ UD明朝 Medium" w:cs="BIZ UD明朝 Medium" w:eastAsia="BIZ UD明朝 Medium"/>
        </w:rPr>
        <w:t xml:space="preserve"> </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５４条　第４４条の規定は、指定訪問型サービスＡ－①の事業について準用する。</w:t>
      </w:r>
    </w:p>
    <w:p>
      <w:pPr>
        <w:pStyle w:val="Normal"/>
        <w:ind w:left="210"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420"/>
        <w:rPr/>
      </w:pPr>
      <w:r>
        <w:rPr>
          <w:rFonts w:ascii="BIZ UD明朝 Medium" w:hAnsi="BIZ UD明朝 Medium" w:cs="BIZ UD明朝 Medium" w:eastAsia="BIZ UD明朝 Medium"/>
        </w:rPr>
        <w:t>第４章　一般事業者訪問型サービス（訪問型サービスＡ－②）</w:t>
      </w:r>
      <w:r>
        <w:rPr>
          <w:rFonts w:ascii="BIZ UD明朝 Medium" w:hAnsi="BIZ UD明朝 Medium" w:cs="BIZ UD明朝 Medium" w:eastAsia="BIZ UD明朝 Medium"/>
        </w:rPr>
        <w:t xml:space="preserve"> </w:t>
      </w:r>
    </w:p>
    <w:p>
      <w:pPr>
        <w:pStyle w:val="Normal"/>
        <w:ind w:left="210" w:firstLine="630"/>
        <w:rPr/>
      </w:pPr>
      <w:r>
        <w:rPr>
          <w:rFonts w:ascii="BIZ UD明朝 Medium" w:hAnsi="BIZ UD明朝 Medium" w:cs="BIZ UD明朝 Medium" w:eastAsia="BIZ UD明朝 Medium"/>
        </w:rPr>
        <w:t>第１節　基本方針</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基本方針）</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５５条　一般事業者訪問型サービス（訪問型サービスＡ－②）（以下「訪問型サービスＡ－②」という。）の事業は、運動器機能の低下等がみられる利用者が、可能な限り居宅において、要支援状態又は基準該当状態の維持若しくは改善を図り、又は要介護状態となることを予防し、自立した日常生活を営むことができるよう、買い物、掃除その他の簡易な生活支援を行うことにより、利用者の心身機能の維持回復を図り、もって利用者の生活機能の維持又は向上を目指すものでなければならない。</w:t>
      </w:r>
      <w:r>
        <w:rPr>
          <w:rFonts w:ascii="BIZ UD明朝 Medium" w:hAnsi="BIZ UD明朝 Medium" w:cs="BIZ UD明朝 Medium" w:eastAsia="BIZ UD明朝 Medium"/>
        </w:rPr>
        <w:t xml:space="preserve"> </w:t>
      </w:r>
    </w:p>
    <w:p>
      <w:pPr>
        <w:pStyle w:val="Normal"/>
        <w:ind w:left="210" w:firstLine="630"/>
        <w:rPr/>
      </w:pPr>
      <w:r>
        <w:rPr>
          <w:rFonts w:ascii="BIZ UD明朝 Medium" w:hAnsi="BIZ UD明朝 Medium" w:cs="BIZ UD明朝 Medium" w:eastAsia="BIZ UD明朝 Medium"/>
        </w:rPr>
        <w:t>第２節　人員に関する基準</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サービス提供者の配置の基準）</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５６条　訪問型サービスＡ－②の事業を行う者（以下「訪問型サービスＡ－②事業者」という。）は、当該事業を行う事業所（以下「訪問型サービスＡ－②事業所」という。）ごとに置くべきサービス提供者（訪問型サービスの提供に当たる各事業所が定める研修修了者をいう。）の員数は、当該事業を適切に行うために必要と認められる数とする。</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準用）</w:t>
      </w:r>
      <w:r>
        <w:rPr>
          <w:rFonts w:ascii="BIZ UD明朝 Medium" w:hAnsi="BIZ UD明朝 Medium" w:cs="BIZ UD明朝 Medium" w:eastAsia="BIZ UD明朝 Medium"/>
        </w:rPr>
        <w:t xml:space="preserve"> </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５７条　第８条の規定は、訪問型サービスＡ－②の事業について準用する。</w:t>
      </w:r>
    </w:p>
    <w:p>
      <w:pPr>
        <w:pStyle w:val="Default"/>
        <w:ind w:firstLine="840"/>
        <w:rPr/>
      </w:pPr>
      <w:r>
        <w:rPr>
          <w:rFonts w:ascii="BIZ UD明朝 Medium" w:hAnsi="BIZ UD明朝 Medium" w:cs="BIZ UD明朝 Medium" w:eastAsia="BIZ UD明朝 Medium"/>
          <w:color w:val="000000"/>
          <w:sz w:val="21"/>
          <w:szCs w:val="21"/>
        </w:rPr>
        <w:t>第３節　設備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設備及び備品等）</w:t>
      </w:r>
      <w:r>
        <w:rPr>
          <w:rFonts w:ascii="BIZ UD明朝 Medium" w:hAnsi="BIZ UD明朝 Medium" w:cs="BIZ UD明朝 Medium" w:eastAsia="BIZ UD明朝 Medium"/>
          <w:color w:val="000000"/>
          <w:sz w:val="21"/>
          <w:szCs w:val="21"/>
        </w:rPr>
        <w:t xml:space="preserve"> </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szCs w:val="21"/>
        </w:rPr>
        <w:t>第５８条　訪問型サービスＡ－②事業所は、事業の運営を行うために必要な広さを有する専用の区画を設けるほか、訪問型サービスＡ－②の提供に必要な設備及び備品等を備えなければならない。</w:t>
      </w:r>
    </w:p>
    <w:p>
      <w:pPr>
        <w:pStyle w:val="Normal"/>
        <w:ind w:left="210" w:firstLine="840"/>
        <w:rPr/>
      </w:pPr>
      <w:r>
        <w:rPr>
          <w:rFonts w:ascii="BIZ UD明朝 Medium" w:hAnsi="BIZ UD明朝 Medium" w:cs="BIZ UD明朝 Medium" w:eastAsia="BIZ UD明朝 Medium"/>
        </w:rPr>
        <w:t>第４節　運営に関する基準</w:t>
      </w:r>
      <w:r>
        <w:rPr>
          <w:rFonts w:ascii="BIZ UD明朝 Medium" w:hAnsi="BIZ UD明朝 Medium" w:cs="BIZ UD明朝 Medium" w:eastAsia="BIZ UD明朝 Medium"/>
        </w:rPr>
        <w:t xml:space="preserve"> </w:t>
      </w:r>
    </w:p>
    <w:p>
      <w:pPr>
        <w:pStyle w:val="Default"/>
        <w:rPr/>
      </w:pPr>
      <w:r>
        <w:rPr>
          <w:rFonts w:ascii="BIZ UD明朝 Medium" w:hAnsi="BIZ UD明朝 Medium" w:cs="BIZ UD明朝 Medium" w:eastAsia="BIZ UD明朝 Medium"/>
          <w:color w:val="000000"/>
          <w:sz w:val="21"/>
          <w:szCs w:val="21"/>
        </w:rPr>
        <w:t>（管理者の責務）</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５９条　管理者は、当該訪問型サービスＡ－②事業所の従業者及び業務の管理を一元的に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管理者は、当該訪問型サービスＡ－②事業所の従業者にこの章の規定を遵守させるために必要な指揮命令を行わなければならない。</w:t>
      </w:r>
      <w:r>
        <w:rPr>
          <w:rFonts w:ascii="BIZ UD明朝 Medium" w:hAnsi="BIZ UD明朝 Medium" w:cs="BIZ UD明朝 Medium" w:eastAsia="BIZ UD明朝 Medium"/>
          <w:color w:val="000000"/>
          <w:sz w:val="21"/>
          <w:szCs w:val="21"/>
        </w:rPr>
        <w:t xml:space="preserve"> </w:t>
      </w:r>
    </w:p>
    <w:p>
      <w:pPr>
        <w:pStyle w:val="Normal"/>
        <w:ind w:left="210" w:hanging="210"/>
        <w:rPr/>
      </w:pPr>
      <w:r>
        <w:rPr>
          <w:rFonts w:ascii="BIZ UD明朝 Medium" w:hAnsi="BIZ UD明朝 Medium" w:cs="BIZ UD明朝 Medium" w:eastAsia="BIZ UD明朝 Medium"/>
        </w:rPr>
        <w:t>（サービスの提供の記録）</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６０条　訪問型サービスＡ－②事業者は、訪問型サービスＡ－②を提供した際には、当該訪問型サービスＡ－②の提供日及び内容、当該訪問型サービスＡ－②に係る費用の額その他必要な事項を、当該利用者に係る介護予防サービス計画又は介護予防ケアマネジメント計画を記載した書面またはこれに準ずる書面に記載しなければならない。</w:t>
      </w:r>
      <w:r>
        <w:rPr>
          <w:rFonts w:ascii="BIZ UD明朝 Medium" w:hAnsi="BIZ UD明朝 Medium" w:cs="BIZ UD明朝 Medium" w:eastAsia="BIZ UD明朝 Medium"/>
        </w:rPr>
        <w:t xml:space="preserve"> </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訪問型サービスＡ－②事業者は、訪問型サービスＡ－②を提供した際には、提供したサービスの内容等を記録するとともに、利用者からの申出があった場合には、当該記録の写しの交付その他適切な方法により、当該事項に係る情報を当該利用者に提供しなければならない。</w:t>
      </w:r>
      <w:r>
        <w:rPr>
          <w:rFonts w:ascii="BIZ UD明朝 Medium" w:hAnsi="BIZ UD明朝 Medium" w:cs="BIZ UD明朝 Medium" w:eastAsia="BIZ UD明朝 Medium"/>
        </w:rPr>
        <w:t xml:space="preserve"> </w:t>
      </w:r>
    </w:p>
    <w:p>
      <w:pPr>
        <w:pStyle w:val="Defaul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利用料の受領）</w:t>
      </w:r>
    </w:p>
    <w:p>
      <w:pPr>
        <w:pStyle w:val="Default"/>
        <w:ind w:left="210" w:hanging="210"/>
        <w:rPr/>
      </w:pPr>
      <w:r>
        <w:rPr>
          <w:rFonts w:ascii="BIZ UD明朝 Medium" w:hAnsi="BIZ UD明朝 Medium" w:cs="BIZ UD明朝 Medium" w:eastAsia="BIZ UD明朝 Medium"/>
          <w:color w:val="000000"/>
          <w:sz w:val="21"/>
          <w:szCs w:val="21"/>
        </w:rPr>
        <w:t>第６１条　訪問型サービスＡ－②事業者は、訪問型サービスＡ－②を提供した際には、利用者から利用料として実施要綱第１３条に規定する額の支払を受けるものとする。</w:t>
      </w:r>
    </w:p>
    <w:p>
      <w:pPr>
        <w:pStyle w:val="Default"/>
        <w:ind w:left="210" w:hanging="210"/>
        <w:rPr/>
      </w:pPr>
      <w:r>
        <w:rPr>
          <w:rFonts w:ascii="BIZ UD明朝 Medium" w:hAnsi="BIZ UD明朝 Medium" w:cs="BIZ UD明朝 Medium" w:eastAsia="BIZ UD明朝 Medium"/>
          <w:color w:val="000000"/>
          <w:sz w:val="21"/>
          <w:szCs w:val="21"/>
        </w:rPr>
        <w:t>２　訪問型サービスＡ－②事業者は、前項に定める場合において利用者から支払を受ける額のほか、利用者の選定により通常の事業の実施地域以外の地域の居宅において訪問型サービスＡ－②を行った場合は、それに要した交通費の額の支払を当該利用者から受ける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訪問型サービスＡ－②事業者は、前項の交通費の額に係るサービスの提供に当たっては、あらかじめ、利用者又はその家族に対し、当該サービスの内容及び費用について説明を行い、当該利用者の同意を得なければならない。</w:t>
      </w:r>
      <w:r>
        <w:rPr>
          <w:rFonts w:ascii="BIZ UD明朝 Medium" w:hAnsi="BIZ UD明朝 Medium" w:cs="BIZ UD明朝 Medium" w:eastAsia="BIZ UD明朝 Medium"/>
          <w:color w:val="000000"/>
          <w:sz w:val="21"/>
          <w:szCs w:val="21"/>
        </w:rPr>
        <w:t xml:space="preserve"> </w:t>
      </w:r>
    </w:p>
    <w:p>
      <w:pPr>
        <w:pStyle w:val="Normal"/>
        <w:ind w:left="210" w:hanging="21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ind w:left="210" w:hanging="210"/>
        <w:rPr/>
      </w:pPr>
      <w:r>
        <w:rPr>
          <w:rFonts w:ascii="BIZ UD明朝 Medium" w:hAnsi="BIZ UD明朝 Medium" w:cs="BIZ UD明朝 Medium" w:eastAsia="BIZ UD明朝 Medium"/>
        </w:rPr>
        <w:t>（記録の整備）</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６２条　訪問型サービスＡ－②事業者は、サービス提供者、設備、備品及び会計に関する記録を整備し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２　訪問型サービスＡ－②事業者は、利用者に対する訪問型サービスＡ－②の提供に関する次に掲げる記録を整備し、当該利用者の契約終了の日から５年間保存しなければならない。</w:t>
      </w:r>
      <w:r>
        <w:rPr>
          <w:rFonts w:ascii="BIZ UD明朝 Medium" w:hAnsi="BIZ UD明朝 Medium" w:cs="BIZ UD明朝 Medium" w:eastAsia="BIZ UD明朝 Medium"/>
        </w:rPr>
        <w:t xml:space="preserve"> </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訪問型サービスＡ－②計画</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２</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第６０条第２項に規定する提供したサービスの内容等の記録</w:t>
      </w:r>
      <w:r>
        <w:rPr>
          <w:rFonts w:ascii="BIZ UD明朝 Medium" w:hAnsi="BIZ UD明朝 Medium" w:cs="BIZ UD明朝 Medium" w:eastAsia="BIZ UD明朝 Medium"/>
        </w:rPr>
        <w:t xml:space="preserve"> </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３</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第６３条において準用する市への通知に係る記録</w:t>
      </w:r>
      <w:r>
        <w:rPr>
          <w:rFonts w:ascii="BIZ UD明朝 Medium" w:hAnsi="BIZ UD明朝 Medium" w:cs="BIZ UD明朝 Medium" w:eastAsia="BIZ UD明朝 Medium"/>
        </w:rPr>
        <w:t xml:space="preserve"> </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４</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第６３条において準用する苦情の内容等の記録</w:t>
      </w:r>
      <w:r>
        <w:rPr>
          <w:rFonts w:ascii="BIZ UD明朝 Medium" w:hAnsi="BIZ UD明朝 Medium" w:cs="BIZ UD明朝 Medium" w:eastAsia="BIZ UD明朝 Medium"/>
        </w:rPr>
        <w:t xml:space="preserve"> </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５</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第６３条において準用する事故の状況及び処置についての記録</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準用）</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６３条　第１１条及び第１３条から第４０条までの規定は、指定訪問型サービスＡ－②の事業について準用する。この場合において、「訪問介護相当サービス」とあるのは「訪問型サービスＡ－②」と、「訪問介護員等」とあるのは、「サービス提供者」と読み替えるものとする。</w:t>
      </w:r>
      <w:r>
        <w:rPr>
          <w:rFonts w:ascii="BIZ UD明朝 Medium" w:hAnsi="BIZ UD明朝 Medium" w:cs="BIZ UD明朝 Medium" w:eastAsia="BIZ UD明朝 Medium"/>
        </w:rPr>
        <w:t xml:space="preserve"> </w:t>
      </w:r>
    </w:p>
    <w:p>
      <w:pPr>
        <w:pStyle w:val="Normal"/>
        <w:ind w:left="210" w:firstLine="630"/>
        <w:rPr/>
      </w:pPr>
      <w:r>
        <w:rPr>
          <w:rFonts w:ascii="BIZ UD明朝 Medium" w:hAnsi="BIZ UD明朝 Medium" w:cs="BIZ UD明朝 Medium" w:eastAsia="BIZ UD明朝 Medium"/>
        </w:rPr>
        <w:t>第５節　介護予防のための効果的な支援の方法に関する基準</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訪問型サービスＡ－②の基本取扱方針）</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６４条　訪問型サービスＡ－②は、利用者の介護予防に資するよう目標を設定し、計画的に行われ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２　訪問型サービスＡ－②事業者は、提供する訪問型サービスＡ－②の質の評価を行い、常に改善を図ら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３　訪問型サービスＡ－②事業者は、利用者が可能な限り要介護状態とならずに自立した日常生活を営むことができるよう支援することを目的として訪問型サービスＡ－②の提供を行わ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４　訪問型サービスＡ－②事業者は、利用者が有する能力を最大限活用することが可能となるような方法による訪問型サービスＡ－②の提供に努め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５　訪問型サービスＡ－②事業者は、訪問型サービスＡ－②の提供に当たっては、利用者との意思の疎通を十分に図ることその他の方法により、利用者の主体的な事業への参加を働きかけるよう努めなければならない。</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訪問型サービスＡ－②の具体的取扱方針）</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６５条　指定訪問型サービスＡ－②の具体的な取扱いは、第５５条に規定する基本方針及び前条に規定する基本取扱方針に基づき、次に掲げるところによらなければならない。</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１）主治の医師又は歯科医師からの情報の伝達、サービス担当者会議を通じること等の方法により、利用者の心身の状況、置かれている環境等日常生活全般の状況を把握する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２）管理者は、前号に規定する日常生活全般の状況及び利用者の希望を踏まえて、訪問型サービスＡ－②の目標、当該目標を達成するための訪問型サービスＡ－②の具体的な内容等を記載した訪問型サービスＡ－②計画（以下この条において「訪問型サービスＡ－②計画」という。）を作成すること。この場合において、既に介護予防サービス計画又は介護予防ケアマネジメント計画が作成されているときは、当該介護予防サービス計画又は介護予防ケアマネジメント計画の内容に沿って作成する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３）管理者は、訪問型サービスＡ－②計画の作成に当たっては、当該訪問型サービスＡ－②計画の内容について利用者又はその家族に対して説明し、当該利用者の同意を得る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４）管理者は、訪問型サービスＡ－②計画を作成した際には、当該訪問型サービスＡ－②計画を利用者に交付する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５）訪問型サービスＡ－②計画に基づき、利用者が日常生活を営むのに必要な支援を行うとともに、利用者又はその家族に対し、訪問型サービスＡ－②の提供方法等について説明を行うこと。</w:t>
      </w:r>
      <w:r>
        <w:rPr>
          <w:rFonts w:ascii="BIZ UD明朝 Medium" w:hAnsi="BIZ UD明朝 Medium" w:cs="BIZ UD明朝 Medium" w:eastAsia="BIZ UD明朝 Medium"/>
        </w:rPr>
        <w:t xml:space="preserve"> </w:t>
      </w:r>
    </w:p>
    <w:p>
      <w:pPr>
        <w:pStyle w:val="Normal"/>
        <w:ind w:left="420" w:hanging="420"/>
        <w:rPr/>
      </w:pPr>
      <w:r>
        <w:rPr>
          <w:rFonts w:ascii="BIZ UD明朝 Medium" w:hAnsi="BIZ UD明朝 Medium" w:cs="BIZ UD明朝 Medium" w:eastAsia="BIZ UD明朝 Medium"/>
        </w:rPr>
        <w:t>（６）介護技術の進歩に対応し、適切な介護技術をもって訪問型サービスＡ－②の提供を行うこと。</w:t>
      </w:r>
      <w:r>
        <w:rPr>
          <w:rFonts w:ascii="BIZ UD明朝 Medium" w:hAnsi="BIZ UD明朝 Medium" w:cs="BIZ UD明朝 Medium" w:eastAsia="BIZ UD明朝 Medium"/>
        </w:rPr>
        <w:t xml:space="preserve"> </w:t>
      </w:r>
    </w:p>
    <w:p>
      <w:pPr>
        <w:pStyle w:val="Default"/>
        <w:ind w:left="420" w:hanging="420"/>
        <w:rPr/>
      </w:pPr>
      <w:r>
        <w:rPr>
          <w:rFonts w:ascii="BIZ UD明朝 Medium" w:hAnsi="BIZ UD明朝 Medium" w:cs="BIZ UD明朝 Medium" w:eastAsia="BIZ UD明朝 Medium"/>
          <w:color w:val="000000"/>
          <w:sz w:val="21"/>
          <w:szCs w:val="21"/>
        </w:rPr>
        <w:t>（７）管理者は、訪問型サービスＡ－②計画に基づく訪問型サービスＡ－②の提供を開始した時から、少なくとも１月に１回、訪問型サービスＡ－②計画に係る利用者の状態、訪問型サービスＡ－②の提供状況等について、介護予防サービス計画を作成した介護予防支援事業者又は介護予防ケアマネジメント計画を作成した第一号介護予防支援事業者に報告するとともに、当該訪問型サービスＡ－②計画に記載した訪問型サービスＡ－②の提供を行う期間が終了する時までに、少なくとも１回、当該訪問型サービスＡ－②計画の実施状況の把握（次号及び第９号において「モニタリング」という。）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８）管理者は、モニタリングの結果の記録を行い、当該記録を当該訪問型サービスＡ－②の提供に係る介護予防サービス計画を作成した介護予防支援事業者又は介護予防ケアマネジメント計画を作成した第一号介護予防支援事業者に報告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９）管理者は、モニタリングの結果を踏まえ、必要に応じて訪問型サービスＡ－②計画の変更を行うこと。</w:t>
      </w:r>
      <w:r>
        <w:rPr>
          <w:rFonts w:ascii="BIZ UD明朝 Medium" w:hAnsi="BIZ UD明朝 Medium" w:cs="BIZ UD明朝 Medium" w:eastAsia="BIZ UD明朝 Medium"/>
          <w:color w:val="000000"/>
          <w:sz w:val="21"/>
          <w:szCs w:val="21"/>
        </w:rPr>
        <w:t xml:space="preserve"> </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前項第１号から第８号までの規定は、同項第９号に規定する訪問型サービスＡ－②計画の変更について準用する。</w:t>
      </w:r>
    </w:p>
    <w:p>
      <w:pPr>
        <w:pStyle w:val="Normal"/>
        <w:ind w:left="210" w:hanging="210"/>
        <w:rPr/>
      </w:pPr>
      <w:r>
        <w:rPr>
          <w:rFonts w:ascii="BIZ UD明朝 Medium" w:hAnsi="BIZ UD明朝 Medium" w:cs="BIZ UD明朝 Medium" w:eastAsia="BIZ UD明朝 Medium"/>
        </w:rPr>
        <w:t>（準用）</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第６６条　第４４条の規定は、訪問型サービスＡ－②の事業について準用する。</w:t>
      </w:r>
    </w:p>
    <w:p>
      <w:pPr>
        <w:pStyle w:val="Normal"/>
        <w:ind w:left="210"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420"/>
        <w:rPr/>
      </w:pPr>
      <w:r>
        <w:rPr>
          <w:rFonts w:ascii="BIZ UD明朝 Medium" w:hAnsi="BIZ UD明朝 Medium" w:cs="BIZ UD明朝 Medium" w:eastAsia="BIZ UD明朝 Medium"/>
        </w:rPr>
        <w:t>第５章　短期集中訪問型サービス（訪問型サービスＣ）</w:t>
      </w:r>
      <w:r>
        <w:rPr>
          <w:rFonts w:ascii="BIZ UD明朝 Medium" w:hAnsi="BIZ UD明朝 Medium" w:cs="BIZ UD明朝 Medium" w:eastAsia="BIZ UD明朝 Medium"/>
        </w:rPr>
        <w:t xml:space="preserve"> </w:t>
      </w:r>
    </w:p>
    <w:p>
      <w:pPr>
        <w:pStyle w:val="Normal"/>
        <w:ind w:left="210" w:firstLine="630"/>
        <w:rPr/>
      </w:pPr>
      <w:r>
        <w:rPr>
          <w:rFonts w:ascii="BIZ UD明朝 Medium" w:hAnsi="BIZ UD明朝 Medium" w:cs="BIZ UD明朝 Medium" w:eastAsia="BIZ UD明朝 Medium"/>
        </w:rPr>
        <w:t>第１節　基本方針</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基本方針）</w:t>
      </w:r>
      <w:r>
        <w:rPr>
          <w:rFonts w:ascii="BIZ UD明朝 Medium" w:hAnsi="BIZ UD明朝 Medium" w:cs="BIZ UD明朝 Medium" w:eastAsia="BIZ UD明朝 Medium"/>
        </w:rPr>
        <w:t xml:space="preserve"> </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６７条　短期集中訪問型サービス（訪問型サービスＣ）（以下「訪問型サービスＣ」という。）の事業は、骨折や脳卒中などの原因疾患による医療機関への入院からの退院直後や、生活状況等の変化により身体機能低下が著しく進む可能性の高い利用者が可能な限り居宅において、要支援状態又は基準該当状態の維持若しくは改善を図り、又は要介護状態となることを予防し、自立した日常生活を営むことができるよう、医療・看護専門職やリハビリテーション専門職が訪問による生活環境調整を行うことにより、利用者の心身機能の維持回復を図り、もって利用者の生活機能の維持又は向上を目指すものでなければならない。</w:t>
      </w:r>
      <w:r>
        <w:rPr>
          <w:rFonts w:ascii="BIZ UD明朝 Medium" w:hAnsi="BIZ UD明朝 Medium" w:cs="BIZ UD明朝 Medium" w:eastAsia="BIZ UD明朝 Medium"/>
        </w:rPr>
        <w:t xml:space="preserve"> </w:t>
      </w:r>
    </w:p>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事業の実施方法）</w:t>
      </w:r>
    </w:p>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第６７条の２　事業の実施主体は市とし、事業の実施にあたっては、事業を適切に実施できると市長が認める事業者に委託するものとする。</w:t>
      </w:r>
    </w:p>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２　前項の適切に事業を実施できる事業者とは、高齢者の身体状況及び介護予防に係る知識を有する保健又は医療の専門職を配置し、下記の内容のサービスを実施することができる事業者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運動器機能向上プログラム</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生活機能改善プログラム</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栄養改善プログラム</w:t>
      </w:r>
    </w:p>
    <w:p>
      <w:pPr>
        <w:pStyle w:val="Normal"/>
        <w:ind w:left="210" w:firstLine="630"/>
        <w:rPr/>
      </w:pPr>
      <w:r>
        <w:rPr>
          <w:rFonts w:ascii="BIZ UD明朝 Medium" w:hAnsi="BIZ UD明朝 Medium" w:cs="BIZ UD明朝 Medium" w:eastAsia="BIZ UD明朝 Medium"/>
        </w:rPr>
        <w:t>第２節　人員、設備及び運営に関する基準</w:t>
      </w:r>
      <w:r>
        <w:rPr>
          <w:rFonts w:ascii="BIZ UD明朝 Medium" w:hAnsi="BIZ UD明朝 Medium" w:cs="BIZ UD明朝 Medium" w:eastAsia="BIZ UD明朝 Medium"/>
        </w:rPr>
        <w:t xml:space="preserve"> </w:t>
      </w:r>
    </w:p>
    <w:p>
      <w:pPr>
        <w:pStyle w:val="Normal"/>
        <w:ind w:left="210" w:hanging="210"/>
        <w:rPr/>
      </w:pPr>
      <w:r>
        <w:rPr>
          <w:rFonts w:ascii="BIZ UD明朝 Medium" w:hAnsi="BIZ UD明朝 Medium" w:cs="BIZ UD明朝 Medium" w:eastAsia="BIZ UD明朝 Medium"/>
        </w:rPr>
        <w:t>（人員基準）</w:t>
      </w:r>
      <w:r>
        <w:rPr>
          <w:rFonts w:ascii="BIZ UD明朝 Medium" w:hAnsi="BIZ UD明朝 Medium" w:cs="BIZ UD明朝 Medium" w:eastAsia="BIZ UD明朝 Medium"/>
        </w:rPr>
        <w:t xml:space="preserve"> </w:t>
      </w:r>
    </w:p>
    <w:p>
      <w:pPr>
        <w:pStyle w:val="Default"/>
        <w:ind w:left="210" w:hanging="21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６８条</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21"/>
          <w:szCs w:val="21"/>
        </w:rPr>
        <w:t>第６７条の２第２項の内容のサービスを実施する場合の事業所ごとに置くべきサービス提供者の員数は、当該事業を適切に実施するために必要と認められる数とする。</w:t>
      </w:r>
    </w:p>
    <w:p>
      <w:pPr>
        <w:pStyle w:val="Default"/>
        <w:ind w:left="210" w:hanging="210"/>
        <w:rPr/>
      </w:pPr>
      <w:r>
        <w:rPr>
          <w:rFonts w:ascii="BIZ UD明朝 Medium" w:hAnsi="BIZ UD明朝 Medium" w:cs="BIZ UD明朝 Medium" w:eastAsia="BIZ UD明朝 Medium"/>
          <w:color w:val="000000"/>
          <w:sz w:val="21"/>
          <w:szCs w:val="21"/>
        </w:rPr>
        <w:t>２　前項のサービス提供者は、第６７条の２第２項の内容のサービスを含む個別プログラムの実施状況を把握し、利用者の生活環境調整を適切に行う能力を有する者とする。</w:t>
      </w:r>
    </w:p>
    <w:p>
      <w:pPr>
        <w:pStyle w:val="Default"/>
        <w:ind w:firstLine="840"/>
        <w:rPr/>
      </w:pPr>
      <w:r>
        <w:rPr>
          <w:rFonts w:ascii="BIZ UD明朝 Medium" w:hAnsi="BIZ UD明朝 Medium" w:cs="BIZ UD明朝 Medium" w:eastAsia="BIZ UD明朝 Medium"/>
          <w:color w:val="000000"/>
          <w:sz w:val="21"/>
          <w:szCs w:val="21"/>
        </w:rPr>
        <w:t>第３節　介護予防のための効果的な支援の方法に関する基準</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訪問型サービスＣの基本取扱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６９条　訪問型サービスＣは、利用者の介護予防に資するよう目標を設定し、通所型サービスＣと一体で短期集中的に行うことができる。</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２　訪問型サービスＣ事業者は、提供する訪問型サービスＣの質の評価を行い、常に改善を図ら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３　訪問型サービスＣ事業者は、利用者が可能な限り要介護状態とならずに自立した日常生活を営むことができるよう支援することを目的として訪問型サービスＣの提供を行わ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４　訪問型サービスＣ事業者は、利用者が有する能力を最大限活用することが可能となるような方法による訪問型サービスＣの提供に努めなければならない。</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５　訪問型サービスＣ事業者は、訪問型サービスＣの提供に当たっては、利用者との意思の疎通を十分に図ることその他の方法により、利用者の主体的な事業への参加を働きかけるよう努めなければならない。</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訪問型サービスＣの具体的取扱方針）</w:t>
      </w:r>
      <w:r>
        <w:rPr>
          <w:rFonts w:ascii="BIZ UD明朝 Medium" w:hAnsi="BIZ UD明朝 Medium" w:cs="BIZ UD明朝 Medium" w:eastAsia="BIZ UD明朝 Medium"/>
          <w:color w:val="000000"/>
          <w:sz w:val="21"/>
          <w:szCs w:val="21"/>
        </w:rPr>
        <w:t xml:space="preserve"> </w:t>
      </w:r>
    </w:p>
    <w:p>
      <w:pPr>
        <w:pStyle w:val="Default"/>
        <w:ind w:left="210" w:hanging="210"/>
        <w:rPr/>
      </w:pPr>
      <w:r>
        <w:rPr>
          <w:rFonts w:ascii="BIZ UD明朝 Medium" w:hAnsi="BIZ UD明朝 Medium" w:cs="BIZ UD明朝 Medium" w:eastAsia="BIZ UD明朝 Medium"/>
          <w:color w:val="000000"/>
          <w:sz w:val="21"/>
          <w:szCs w:val="21"/>
        </w:rPr>
        <w:t>第７０条　訪問型サービスＣの具体的な取扱いは、第６７条に規定する基本方針及び前条に規定する基本取扱方針に基づき、次に掲げるところによらなければならない。</w:t>
      </w:r>
      <w:r>
        <w:rPr>
          <w:rFonts w:ascii="BIZ UD明朝 Medium" w:hAnsi="BIZ UD明朝 Medium" w:cs="BIZ UD明朝 Medium" w:eastAsia="BIZ UD明朝 Medium"/>
          <w:color w:val="000000"/>
          <w:sz w:val="21"/>
          <w:szCs w:val="21"/>
        </w:rPr>
        <w:t xml:space="preserve"> </w:t>
      </w:r>
    </w:p>
    <w:p>
      <w:pPr>
        <w:pStyle w:val="Default"/>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主治の医師又は歯科医師からの情報の伝達、サービス担当者会議を通じること等の方法により、利用者の心身の状況、置かれている環境等日常生活全般の状況を把握すること。</w:t>
      </w:r>
    </w:p>
    <w:p>
      <w:pPr>
        <w:pStyle w:val="Default"/>
        <w:ind w:left="420" w:hanging="420"/>
        <w:rPr/>
      </w:pPr>
      <w:r>
        <w:rPr>
          <w:rFonts w:ascii="BIZ UD明朝 Medium" w:hAnsi="BIZ UD明朝 Medium" w:cs="BIZ UD明朝 Medium" w:eastAsia="BIZ UD明朝 Medium"/>
          <w:color w:val="000000"/>
          <w:sz w:val="21"/>
          <w:szCs w:val="21"/>
        </w:rPr>
        <w:t>（２）医療・看護専門職もしくはリハビリテーション専門職は、前号に規定する日常生活全般の状況及び利用者の希望を踏まえて、利用者の生活機能を評価し、訪問型サービスＣの目標、当該目標を達成するための訪問型サービスＣの具体的な内容、提供を行う期間等を記載した訪問型サービスＣ計画（以下この条において「訪問型サービスＣ計画」という。）を作成すること。この場合において、既に介護予防サービス計画又は介護予防ケアマネジメント計画が作成されているときは、当該介護予防サービス計画又は介護予防ケアマネジメント計画の内容に沿って作成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３）医療・看護専門職もしくはリハビリテーション専門職は、訪問型サービスＣ計画の作成に当たっては、当該訪問型サービスＣ計画の内容について利用者又はその家族に対して説明し、当該利用者の同意を得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４）医療・看護専門職もしくはリハビリテーション専門職は、訪問型サービスＣ計画を作成した際には、当該訪問型サービスＣ計画を利用者に交付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５）訪問型サービスＣ計画に基づき、利用者が日常生活を営むのに必要な支援を行うとともに、利用者の個別性に応じた支援の助言を行い、利用者又はその家族に対し、訪問型サービスＣの提供方法等について説明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６）介護技術の進歩に対応し、適切な介護技術をもって訪問型サービスＣの提供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７）医療・看護専門職もしくはリハビリテーション専門職は、訪問型サービスＣ計画に基づく訪問型サービスＣの提供を開始した時から、少なくとも１月に１回、当該訪問型サービスＣ計画に係る利用者の状態、訪問型サービスＣの提供状況等について、介護予防サービス計画を作成した介護予防支援事業者又は介護予防ケアマネジメント計画を作成した第一号介護予防支援事業者に報告するとともに、当該訪問型サービスＣ計画に記載した訪問型サービスＣの提供を行う期間が終了する時までに、少なくとも１月に１回、当該訪問型サービスＣ計画の実施状況の把握（次号及び第９号において「モニタリング」という。）を行う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８）医療・看護専門職もしくはリハビリテーション専門職は、モニタリングの結果の記録を行い、当該記録を当該訪問型サービスＣの提供に係る介護予防サービス計画を作成した介護予防支援事業者又は介護予防ケアマネジメント計画を作成した第一号介護予防支援事業者に報告すること。</w:t>
      </w:r>
      <w:r>
        <w:rPr>
          <w:rFonts w:ascii="BIZ UD明朝 Medium" w:hAnsi="BIZ UD明朝 Medium" w:cs="BIZ UD明朝 Medium" w:eastAsia="BIZ UD明朝 Medium"/>
          <w:color w:val="000000"/>
          <w:sz w:val="21"/>
          <w:szCs w:val="21"/>
        </w:rPr>
        <w:t xml:space="preserve"> </w:t>
      </w:r>
    </w:p>
    <w:p>
      <w:pPr>
        <w:pStyle w:val="Default"/>
        <w:ind w:left="420" w:hanging="420"/>
        <w:rPr/>
      </w:pPr>
      <w:r>
        <w:rPr>
          <w:rFonts w:ascii="BIZ UD明朝 Medium" w:hAnsi="BIZ UD明朝 Medium" w:cs="BIZ UD明朝 Medium" w:eastAsia="BIZ UD明朝 Medium"/>
          <w:color w:val="000000"/>
          <w:sz w:val="21"/>
          <w:szCs w:val="21"/>
        </w:rPr>
        <w:t>（９）医療・看護専門職もしくはリハビリテーション専門職は、モニタリングの結果を踏まえ、必要に応じて訪問型サービスＣ計画の変更を行うこと。</w:t>
      </w:r>
      <w:r>
        <w:rPr>
          <w:rFonts w:ascii="BIZ UD明朝 Medium" w:hAnsi="BIZ UD明朝 Medium" w:cs="BIZ UD明朝 Medium" w:eastAsia="BIZ UD明朝 Medium"/>
          <w:color w:val="000000"/>
          <w:sz w:val="21"/>
          <w:szCs w:val="21"/>
        </w:rPr>
        <w:t xml:space="preserve"> </w:t>
      </w:r>
    </w:p>
    <w:p>
      <w:pPr>
        <w:pStyle w:val="Default"/>
        <w:rPr/>
      </w:pPr>
      <w:r>
        <w:rPr>
          <w:rFonts w:ascii="BIZ UD明朝 Medium" w:hAnsi="BIZ UD明朝 Medium" w:cs="BIZ UD明朝 Medium" w:eastAsia="BIZ UD明朝 Medium"/>
          <w:color w:val="000000"/>
          <w:sz w:val="21"/>
          <w:szCs w:val="21"/>
        </w:rPr>
        <w:t>（訪問型サービスＣの提供に当たって留意すべき事項）</w:t>
      </w:r>
      <w:r>
        <w:rPr>
          <w:rFonts w:ascii="BIZ UD明朝 Medium" w:hAnsi="BIZ UD明朝 Medium" w:cs="BIZ UD明朝 Medium" w:eastAsia="BIZ UD明朝 Medium"/>
          <w:color w:val="000000"/>
          <w:sz w:val="21"/>
          <w:szCs w:val="21"/>
        </w:rPr>
        <w:t xml:space="preserve"> </w:t>
      </w:r>
    </w:p>
    <w:p>
      <w:pPr>
        <w:pStyle w:val="Normal"/>
        <w:ind w:left="210" w:hanging="210"/>
        <w:rPr/>
      </w:pPr>
      <w:r>
        <w:rPr>
          <w:rFonts w:ascii="BIZ UD明朝 Medium" w:hAnsi="BIZ UD明朝 Medium" w:cs="BIZ UD明朝 Medium" w:eastAsia="BIZ UD明朝 Medium"/>
          <w:szCs w:val="21"/>
        </w:rPr>
        <w:t>第７１条　</w:t>
      </w:r>
      <w:r>
        <w:rPr>
          <w:rFonts w:ascii="BIZ UD明朝 Medium" w:hAnsi="BIZ UD明朝 Medium" w:cs="BIZ UD明朝 Medium" w:eastAsia="BIZ UD明朝 Medium"/>
        </w:rPr>
        <w:t>第４４条の規定は、訪問型サービスＣの事業について準用する。</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pPr>
      <w:r>
        <w:rPr>
          <w:rFonts w:ascii="BIZ UD明朝 Medium" w:hAnsi="BIZ UD明朝 Medium" w:cs="BIZ UD明朝 Medium" w:eastAsia="BIZ UD明朝 Medium"/>
        </w:rPr>
        <w:t>　　　　附　則</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１　この要綱は、平成２８年１０月１日から施行する。ただし、次項の規定については、公布の日から施行す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市長は、この要綱の施行前においても、介護予防・日常生活支援総合事業における指定事業者の指定等に関し必要な業務を行うことができる。</w:t>
      </w:r>
    </w:p>
    <w:p>
      <w:pPr>
        <w:pStyle w:val="Normal"/>
        <w:ind w:left="210"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この要綱は、平成２９年２月１日から施行する。</w:t>
      </w:r>
    </w:p>
    <w:p>
      <w:pPr>
        <w:pStyle w:val="Normal"/>
        <w:ind w:left="210"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１　この要綱は、平成２９年３月１日から施行する。</w:t>
      </w:r>
    </w:p>
    <w:p>
      <w:pPr>
        <w:pStyle w:val="Normal"/>
        <w:ind w:left="210"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この要綱は、平成３０年１０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ただし、第７条第４項及び第４６条第４項に規定するサービス提供責任者について、この要綱の適用の際現にその業務に従事している者であって、厚生労働大臣が定めるサービス提供責任者（平成３０年３月２２日厚生労働省告示７８号）による改正前の厚生労働大臣が定めるサービス提供責任者第３号に該当するものについては、平成３１年３月３１日までの間は、引き続き当該サービス提供責任者の業務に従事することができる。</w:t>
      </w:r>
    </w:p>
    <w:p>
      <w:pPr>
        <w:pStyle w:val="Normal"/>
        <w:ind w:left="210"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この要綱は、令和３年４月１日から施行する。</w:t>
      </w:r>
    </w:p>
    <w:p>
      <w:pPr>
        <w:pStyle w:val="Normal"/>
        <w:autoSpaceDE w:val="false"/>
        <w:ind w:firstLine="210"/>
        <w:jc w:val="left"/>
        <w:rPr/>
      </w:pPr>
      <w:r>
        <w:rPr>
          <w:rFonts w:ascii="BIZ UD明朝 Medium" w:hAnsi="BIZ UD明朝 Medium" w:cs="ＭＳ 明朝;MS Mincho" w:eastAsia="BIZ UD明朝 Medium"/>
          <w:kern w:val="0"/>
          <w:szCs w:val="21"/>
        </w:rPr>
        <w:t>（虐待の防止に係る経過措置）</w:t>
      </w:r>
      <w:r>
        <w:rPr>
          <w:rFonts w:ascii="BIZ UD明朝 Medium" w:hAnsi="BIZ UD明朝 Medium" w:cs="ＭＳ 明朝;MS Mincho" w:eastAsia="BIZ UD明朝 Medium"/>
          <w:kern w:val="0"/>
          <w:szCs w:val="21"/>
        </w:rPr>
        <w:t xml:space="preserve"> </w:t>
      </w:r>
    </w:p>
    <w:p>
      <w:pPr>
        <w:pStyle w:val="Normal"/>
        <w:autoSpaceDE w:val="false"/>
        <w:ind w:left="210" w:hanging="210"/>
        <w:jc w:val="left"/>
        <w:rPr/>
      </w:pPr>
      <w:r>
        <w:rPr>
          <w:rFonts w:ascii="BIZ UD明朝 Medium" w:hAnsi="BIZ UD明朝 Medium" w:cs="ＭＳ 明朝;MS Mincho" w:eastAsia="BIZ UD明朝 Medium"/>
          <w:kern w:val="0"/>
          <w:szCs w:val="21"/>
        </w:rPr>
        <w:t>２</w:t>
      </w:r>
      <w:r>
        <w:rPr>
          <w:rFonts w:ascii="BIZ UD明朝 Medium" w:hAnsi="BIZ UD明朝 Medium" w:cs="ＭＳ 明朝;MS Mincho" w:eastAsia="BIZ UD明朝 Medium"/>
          <w:kern w:val="0"/>
          <w:szCs w:val="21"/>
        </w:rPr>
        <w:t xml:space="preserve"> </w:t>
      </w:r>
      <w:r>
        <w:rPr>
          <w:rFonts w:ascii="BIZ UD明朝 Medium" w:hAnsi="BIZ UD明朝 Medium" w:cs="ＭＳ 明朝;MS Mincho" w:eastAsia="BIZ UD明朝 Medium"/>
          <w:kern w:val="0"/>
          <w:szCs w:val="21"/>
        </w:rPr>
        <w:t>この要綱の施行の日から令和６年３月３１日までの間、改正後の山口市介護予防・日常生活支援総合事業</w:t>
      </w:r>
      <w:r>
        <w:rPr>
          <w:rFonts w:ascii="BIZ UD明朝 Medium" w:hAnsi="BIZ UD明朝 Medium" w:cs="BIZ UD明朝 Medium" w:eastAsia="BIZ UD明朝 Medium"/>
          <w:kern w:val="0"/>
        </w:rPr>
        <w:t>における第一号訪問事業の</w:t>
      </w:r>
      <w:r>
        <w:rPr>
          <w:rFonts w:ascii="BIZ UD明朝 Medium" w:hAnsi="BIZ UD明朝 Medium" w:cs="ＭＳ 明朝;MS Mincho" w:eastAsia="BIZ UD明朝 Medium"/>
          <w:kern w:val="0"/>
          <w:szCs w:val="21"/>
        </w:rPr>
        <w:t>人員、設備及び運営の基準に関する要綱（以下「改正後要綱」という。）第３７条の２（改正後要綱第５１条、第６３条において準用する場合を含む。）の規定の適用については、同条中「講じなければ」とあるのは「講じるよう努めなければ」とし、改正後要綱第１１条（改正後要綱第５１条、第６３条において準用する場合を含む。）の規定の適用については、これらの規定中「、次に」とあるのは「、虐待の防止のための措置に関する事項に関する規程を定めておくよう努めるとともに、次に」と、「重要事項に」とあるのは「重要事項（虐待の防止のための措置に関する事項を除く。）に」とする。</w:t>
      </w:r>
      <w:r>
        <w:rPr>
          <w:rFonts w:ascii="BIZ UD明朝 Medium" w:hAnsi="BIZ UD明朝 Medium" w:cs="ＭＳ 明朝;MS Mincho" w:eastAsia="BIZ UD明朝 Medium"/>
          <w:kern w:val="0"/>
          <w:szCs w:val="21"/>
        </w:rPr>
        <w:t xml:space="preserve"> </w:t>
      </w:r>
    </w:p>
    <w:p>
      <w:pPr>
        <w:pStyle w:val="Normal"/>
        <w:ind w:firstLine="210"/>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業務継続計画の策定等に係る経過措置）</w:t>
      </w:r>
    </w:p>
    <w:p>
      <w:pPr>
        <w:pStyle w:val="Normal"/>
        <w:autoSpaceDE w:val="false"/>
        <w:ind w:left="210" w:hanging="210"/>
        <w:jc w:val="left"/>
        <w:rPr/>
      </w:pPr>
      <w:r>
        <w:rPr>
          <w:rFonts w:ascii="BIZ UD明朝 Medium" w:hAnsi="BIZ UD明朝 Medium" w:cs="ＭＳ 明朝;MS Mincho" w:eastAsia="BIZ UD明朝 Medium"/>
          <w:kern w:val="0"/>
          <w:szCs w:val="21"/>
        </w:rPr>
        <w:t>３</w:t>
      </w:r>
      <w:r>
        <w:rPr>
          <w:rFonts w:ascii="BIZ UD明朝 Medium" w:hAnsi="BIZ UD明朝 Medium" w:cs="ＭＳ 明朝;MS Mincho" w:eastAsia="BIZ UD明朝 Medium"/>
          <w:kern w:val="0"/>
          <w:szCs w:val="21"/>
        </w:rPr>
        <w:t xml:space="preserve"> </w:t>
      </w:r>
      <w:r>
        <w:rPr>
          <w:rFonts w:ascii="BIZ UD明朝 Medium" w:hAnsi="BIZ UD明朝 Medium" w:cs="ＭＳ 明朝;MS Mincho" w:eastAsia="BIZ UD明朝 Medium"/>
          <w:kern w:val="0"/>
          <w:szCs w:val="21"/>
        </w:rPr>
        <w:t>この要綱の施行の日から令和６年３月３１日までの間、改正後要綱第１３条の２（改正後要綱第５１条、第６３条において準用する場合を含む。）の規定の適用については、同条中「講じなければ」とあるのは「講じるよう努めなければ」と、「実施しなければ」とあるのは「実施するよう努めなければ」と、「行うものとする」とあるのは「行うよう努めるものとする」とする。</w:t>
      </w:r>
      <w:r>
        <w:rPr>
          <w:rFonts w:ascii="BIZ UD明朝 Medium" w:hAnsi="BIZ UD明朝 Medium" w:cs="ＭＳ 明朝;MS Mincho" w:eastAsia="BIZ UD明朝 Medium"/>
          <w:kern w:val="0"/>
          <w:szCs w:val="21"/>
        </w:rPr>
        <w:t xml:space="preserve"> </w:t>
      </w:r>
    </w:p>
    <w:p>
      <w:pPr>
        <w:pStyle w:val="Normal"/>
        <w:autoSpaceDE w:val="false"/>
        <w:ind w:firstLine="210"/>
        <w:jc w:val="left"/>
        <w:rPr/>
      </w:pPr>
      <w:r>
        <w:rPr>
          <w:rFonts w:ascii="BIZ UD明朝 Medium" w:hAnsi="BIZ UD明朝 Medium" w:cs="ＭＳ 明朝;MS Mincho" w:eastAsia="BIZ UD明朝 Medium"/>
          <w:kern w:val="0"/>
          <w:szCs w:val="21"/>
        </w:rPr>
        <w:t>（感染症の予防及びまん延の防止のための措置に係る経過措置）</w:t>
      </w:r>
      <w:r>
        <w:rPr>
          <w:rFonts w:ascii="BIZ UD明朝 Medium" w:hAnsi="BIZ UD明朝 Medium" w:cs="ＭＳ 明朝;MS Mincho" w:eastAsia="BIZ UD明朝 Medium"/>
          <w:kern w:val="0"/>
          <w:szCs w:val="21"/>
        </w:rPr>
        <w:t xml:space="preserve"> </w:t>
      </w:r>
    </w:p>
    <w:p>
      <w:pPr>
        <w:pStyle w:val="Normal"/>
        <w:autoSpaceDE w:val="false"/>
        <w:ind w:left="210" w:hanging="210"/>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４</w:t>
      </w:r>
      <w:r>
        <w:rPr>
          <w:rFonts w:ascii="BIZ UD明朝 Medium" w:hAnsi="BIZ UD明朝 Medium" w:cs="ＭＳ 明朝;MS Mincho" w:eastAsia="BIZ UD明朝 Medium"/>
          <w:kern w:val="0"/>
          <w:szCs w:val="21"/>
        </w:rPr>
        <w:t xml:space="preserve"> </w:t>
      </w:r>
      <w:r>
        <w:rPr>
          <w:rFonts w:ascii="BIZ UD明朝 Medium" w:hAnsi="BIZ UD明朝 Medium" w:cs="ＭＳ 明朝;MS Mincho" w:eastAsia="BIZ UD明朝 Medium"/>
          <w:kern w:val="0"/>
          <w:szCs w:val="21"/>
        </w:rPr>
        <w:t>この要綱の施行の日から令和６年３月３１日までの間、改正後要綱第３１条第３項（改正後要綱第５１条、第６３条において準用する場合を含む。）の規定の適用については、これらの規定中「講じなければ」とあるのは、「講じるよう努めなければ」とする。</w:t>
      </w:r>
    </w:p>
    <w:p>
      <w:pPr>
        <w:pStyle w:val="Normal"/>
        <w:ind w:left="210"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この要綱は、令和３年１１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この要綱は、令和４年１０月１日から施行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rFonts w:eastAsia="ＭＳ Ｐゴシック"/>
      <w:kern w:val="2"/>
      <w:sz w:val="21"/>
      <w:szCs w:val="24"/>
    </w:rPr>
  </w:style>
  <w:style w:type="character" w:styleId="Style17">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5:00Z</dcterms:created>
  <dc:creator>山口市</dc:creator>
  <dc:description/>
  <cp:keywords/>
  <dc:language>en-US</dc:language>
  <cp:lastModifiedBy>07506</cp:lastModifiedBy>
  <cp:lastPrinted>2022-10-24T10:16:00Z</cp:lastPrinted>
  <dcterms:modified xsi:type="dcterms:W3CDTF">2022-10-24T01:46:00Z</dcterms:modified>
  <cp:revision>28</cp:revision>
  <dc:subject/>
  <dc:title>地域型つどいの広場設置助成事業費実施要綱</dc:title>
</cp:coreProperties>
</file>