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第１１号様式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運営主体代表者）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eastAsia="BIZ UD明朝 Medium" w:cs="Times New Roman"/>
          <w:kern w:val="0"/>
          <w:sz w:val="22"/>
          <w:szCs w:val="22"/>
        </w:rPr>
      </w:pPr>
      <w:r>
        <w:rPr>
          <w:rFonts w:eastAsia="BIZ UD明朝 Medium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新山口駅周辺出店支援事業補助金に係る営業時間等変更申請書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b/>
          <w:b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ind w:firstLine="232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新山口駅周辺出店支援事業補助金交付要綱第１４条第１項の規定により下記のとおり申請します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１．営業時間等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補助金の交付決定日及び交付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交付決定日）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交付金額）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②営業時間等変更の内容及び日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予定日）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営業時間等変更の理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2-13T15:39:00Z</cp:lastPrinted>
  <dcterms:modified xsi:type="dcterms:W3CDTF">2025-02-17T23:41:00Z</dcterms:modified>
  <cp:revision>92</cp:revision>
  <dc:subject/>
  <dc:title>様式第１号</dc:title>
</cp:coreProperties>
</file>