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明朝E" w:hAnsi="HGS明朝E" w:eastAsia="HGS明朝E"/>
          <w:sz w:val="24"/>
        </w:rPr>
      </w:pPr>
      <w:r>
        <w:rPr>
          <w:rFonts w:eastAsia="HGS明朝E" w:ascii="HGS明朝E" w:hAnsi="HGS明朝E"/>
          <w:sz w:val="24"/>
        </w:rPr>
      </w:r>
    </w:p>
    <w:p>
      <w:pPr>
        <w:pStyle w:val="Normal"/>
        <w:jc w:val="center"/>
        <w:rPr>
          <w:rFonts w:ascii="HGS明朝E" w:hAnsi="HGS明朝E" w:eastAsia="HGS明朝E"/>
          <w:b/>
          <w:b/>
          <w:sz w:val="24"/>
        </w:rPr>
      </w:pPr>
      <w:r>
        <w:rPr>
          <w:rFonts w:ascii="HGS明朝E" w:hAnsi="HGS明朝E" w:eastAsia="HGS明朝E"/>
          <w:b/>
          <w:sz w:val="24"/>
        </w:rPr>
        <w:t>面的に焼却する行為の判断基準</w:t>
      </w:r>
    </w:p>
    <w:p>
      <w:pPr>
        <w:pStyle w:val="Normal"/>
        <w:rPr>
          <w:rFonts w:ascii="HGS明朝E" w:hAnsi="HGS明朝E" w:eastAsia="HGS明朝E"/>
          <w:b/>
          <w:b/>
          <w:sz w:val="22"/>
          <w:szCs w:val="22"/>
        </w:rPr>
      </w:pPr>
      <w:r>
        <w:rPr>
          <w:rFonts w:eastAsia="HGS明朝E" w:ascii="HGS明朝E" w:hAnsi="HGS明朝E"/>
          <w:b/>
          <w:sz w:val="22"/>
          <w:szCs w:val="22"/>
        </w:rPr>
      </w:r>
    </w:p>
    <w:p>
      <w:pPr>
        <w:pStyle w:val="Normal"/>
        <w:rPr>
          <w:rFonts w:ascii="HGS明朝E" w:hAnsi="HGS明朝E" w:eastAsia="HGS明朝E"/>
          <w:b/>
          <w:b/>
          <w:sz w:val="22"/>
          <w:szCs w:val="22"/>
        </w:rPr>
      </w:pPr>
      <w:r>
        <w:rPr>
          <w:rFonts w:ascii="HGS明朝E" w:hAnsi="HGS明朝E" w:eastAsia="HGS明朝E"/>
          <w:b/>
          <w:sz w:val="22"/>
          <w:szCs w:val="22"/>
          <w:bdr w:val="single" w:sz="4" w:space="0" w:color="000000"/>
          <w:shd w:fill="D8D8D8" w:val="clear"/>
        </w:rPr>
        <w:t>面的に焼却する行為に該当する場合の例</w:t>
      </w:r>
    </w:p>
    <w:p>
      <w:pPr>
        <w:pStyle w:val="Heading4"/>
        <w:spacing w:lineRule="atLeast" w:line="270"/>
        <w:rPr>
          <w:rFonts w:ascii="Century" w:hAnsi="Century" w:eastAsia="ＭＳ 明朝;MS Mincho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ＭＳ 明朝;MS Mincho" w:cs="Times New Roman" w:ascii="Century" w:hAnsi="Century"/>
          <w:b w:val="false"/>
          <w:bCs w:val="false"/>
          <w:kern w:val="2"/>
          <w:sz w:val="22"/>
          <w:szCs w:val="22"/>
        </w:rPr>
      </w:r>
    </w:p>
    <w:p>
      <w:pPr>
        <w:pStyle w:val="Heading4"/>
        <w:spacing w:lineRule="atLeast" w:line="27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ある区域を定め、その区域を対象として面的な広がりをもって焼却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216535"/>
                <wp:effectExtent l="5080" t="5715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636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6200 h 122760"/>
                            <a:gd name="textAreaBottom" fmla="*/ 10656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44.9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866140"/>
                <wp:effectExtent l="5080" t="22225" r="635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66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刈取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0pt;margin-top:0pt;width:62.95pt;height:68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刈取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1390650" cy="885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851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区　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09.5pt;height:69.7pt;mso-wrap-distance-left:9.05pt;mso-wrap-distance-right:9.05pt;mso-wrap-distance-top:0pt;mso-wrap-distance-bottom:0pt;margin-top:-0.7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区　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390650" cy="885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851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区　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09.5pt;height:69.7pt;mso-wrap-distance-left:9.05pt;mso-wrap-distance-right:9.05pt;mso-wrap-distance-top:0pt;mso-wrap-distance-bottom:0pt;margin-top:-0.75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区　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606425" cy="454660"/>
            <wp:effectExtent l="0" t="0" r="0" b="0"/>
            <wp:wrapNone/>
            <wp:docPr id="5" name="m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_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tLeast" w:line="27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ある区域を定め、焼却物を区域の中の何ヵ所かに集積して焼く方法（寄せ焼き）</w:t>
      </w:r>
    </w:p>
    <w:p>
      <w:pPr>
        <w:pStyle w:val="Heading4"/>
        <w:spacing w:lineRule="atLeast" w:line="27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85800" cy="216535"/>
                <wp:effectExtent l="4445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1636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6200 h 122760"/>
                            <a:gd name="textAreaBottom" fmla="*/ 10656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0.05pt;width:53.95pt;height:1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2165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3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24pt;margin-top:0pt;width:17.95pt;height:17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2165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3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60pt;margin-top:0pt;width:17.95pt;height:17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16535</wp:posOffset>
                </wp:positionV>
                <wp:extent cx="228600" cy="2165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3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78pt;margin-top:17.05pt;width:17.95pt;height:17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649605</wp:posOffset>
                </wp:positionV>
                <wp:extent cx="228600" cy="2165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3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87pt;margin-top:51.15pt;width:17.95pt;height:17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49605</wp:posOffset>
                </wp:positionV>
                <wp:extent cx="228600" cy="2165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3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33pt;margin-top:51.15pt;width:17.95pt;height:17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433070</wp:posOffset>
                </wp:positionV>
                <wp:extent cx="228600" cy="2165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3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60pt;margin-top:34.1pt;width:17.95pt;height:17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16535</wp:posOffset>
                </wp:positionV>
                <wp:extent cx="228600" cy="2165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3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97pt;margin-top:17.05pt;width:17.95pt;height:17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433070</wp:posOffset>
                </wp:positionV>
                <wp:extent cx="228600" cy="2165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3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15pt;margin-top:34.1pt;width:17.95pt;height:17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649605</wp:posOffset>
                </wp:positionV>
                <wp:extent cx="228600" cy="2165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3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97pt;margin-top:51.15pt;width:17.95pt;height:17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2165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3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87pt;margin-top:0pt;width:17.95pt;height:17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216535"/>
                <wp:effectExtent l="5080" t="5715" r="38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636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6200 h 122760"/>
                            <a:gd name="textAreaBottom" fmla="*/ 10656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44.9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865505</wp:posOffset>
                </wp:positionV>
                <wp:extent cx="571500" cy="216535"/>
                <wp:effectExtent l="3810" t="635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21636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6200 h 122760"/>
                            <a:gd name="textAreaBottom" fmla="*/ 10656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8.15pt;width:44.95pt;height:1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None/>
            <wp:docPr id="19" name="m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_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None/>
            <wp:docPr id="20" name="m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_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866140"/>
                <wp:effectExtent l="5080" t="22225" r="6350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66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刈取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集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62.95pt;height:68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刈取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集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1390650" cy="8851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9.7pt;mso-wrap-distance-left:9.05pt;mso-wrap-distance-right:9.05pt;mso-wrap-distance-top:0pt;mso-wrap-distance-bottom:0pt;margin-top:-0.75pt;mso-position-vertical-relative:text;margin-left:296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390650" cy="8851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851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区　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09.5pt;height:69.7pt;mso-wrap-distance-left:9.05pt;mso-wrap-distance-right:9.05pt;mso-wrap-distance-top:0pt;mso-wrap-distance-bottom:0pt;margin-top:-0.75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区　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2165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3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51pt;margin-top:0pt;width:17.95pt;height:17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21653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3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33pt;margin-top:0pt;width:17.95pt;height:17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None/>
            <wp:docPr id="26" name="m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None/>
            <wp:docPr id="27" name="m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_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216535"/>
                <wp:effectExtent l="5080" t="635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636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6200 h 122760"/>
                            <a:gd name="textAreaBottom" fmla="*/ 10656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53.9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数多くの地点で焼却が行われるため、結果的には、区域内の全</w:t>
      </w:r>
      <w:r>
        <w:rPr>
          <w:rFonts w:ascii="ＭＳ 明朝;MS Mincho" w:hAnsi="ＭＳ 明朝;MS Mincho" w:cs="ＭＳ 明朝;MS Mincho"/>
          <w:sz w:val="22"/>
          <w:szCs w:val="22"/>
        </w:rPr>
        <w:t>体が焼却される可能性があ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tLeast" w:line="27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ある区域を定め、焼却物を区域の中の何ヵ所かに筋上に集めて焼く方法（筋焼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082040</wp:posOffset>
                </wp:positionV>
                <wp:extent cx="800100" cy="216535"/>
                <wp:effectExtent l="4445" t="635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21636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16200 h 122760"/>
                            <a:gd name="textAreaBottom" fmla="*/ 10656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5.2pt;width:62.95pt;height:1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216535"/>
                <wp:effectExtent l="5080" t="5715" r="381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636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6200 h 122760"/>
                            <a:gd name="textAreaBottom" fmla="*/ 10656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44.9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85800" cy="216535"/>
                <wp:effectExtent l="4445" t="5715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1636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6200 h 122760"/>
                            <a:gd name="textAreaBottom" fmla="*/ 10656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0.05pt;width:53.95pt;height:1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14700</wp:posOffset>
            </wp:positionH>
            <wp:positionV relativeFrom="paragraph">
              <wp:posOffset>216535</wp:posOffset>
            </wp:positionV>
            <wp:extent cx="342900" cy="342900"/>
            <wp:effectExtent l="0" t="0" r="0" b="0"/>
            <wp:wrapNone/>
            <wp:docPr id="32" name="m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_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00400</wp:posOffset>
            </wp:positionH>
            <wp:positionV relativeFrom="paragraph">
              <wp:posOffset>649605</wp:posOffset>
            </wp:positionV>
            <wp:extent cx="342900" cy="342900"/>
            <wp:effectExtent l="0" t="0" r="0" b="0"/>
            <wp:wrapNone/>
            <wp:docPr id="33" name="m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m_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57800</wp:posOffset>
            </wp:positionH>
            <wp:positionV relativeFrom="paragraph">
              <wp:posOffset>216535</wp:posOffset>
            </wp:positionV>
            <wp:extent cx="342900" cy="342900"/>
            <wp:effectExtent l="0" t="0" r="0" b="0"/>
            <wp:wrapNone/>
            <wp:docPr id="34" name="m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m_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8661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66160"/>
                        </a:xfrm>
                        <a:prstGeom prst="flowChartTermina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green" stroked="t" o:allowincell="f" style="position:absolute;margin-left:306pt;margin-top:0pt;width:8.95pt;height:68.15pt;mso-wrap-style:none;v-text-anchor:middle" type="_x0000_t11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8661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66160"/>
                        </a:xfrm>
                        <a:prstGeom prst="flowChartTermina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24pt;margin-top:0pt;width:8.95pt;height:68.15pt;mso-wrap-style:none;v-text-anchor:middle" type="_x0000_t11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8661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66160"/>
                        </a:xfrm>
                        <a:prstGeom prst="flowChartTermina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51pt;margin-top:0pt;width:8.95pt;height:68.15pt;mso-wrap-style:none;v-text-anchor:middle" type="_x0000_t11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8661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66160"/>
                        </a:xfrm>
                        <a:prstGeom prst="flowChartTermina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69pt;margin-top:0pt;width:8.95pt;height:68.15pt;mso-wrap-style:none;v-text-anchor:middle" type="_x0000_t11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8661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66160"/>
                        </a:xfrm>
                        <a:prstGeom prst="flowChartTermina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87pt;margin-top:0pt;width:8.95pt;height:68.15pt;mso-wrap-style:none;v-text-anchor:middle" type="_x0000_t11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866140"/>
                <wp:effectExtent l="5080" t="22225" r="6350" b="228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66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刈取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集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62.95pt;height:68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刈取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集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1390650" cy="8851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9.7pt;mso-wrap-distance-left:9.05pt;mso-wrap-distance-right:9.05pt;mso-wrap-distance-top:0pt;mso-wrap-distance-bottom:0pt;margin-top:-0.75pt;mso-position-vertical-relative:text;margin-left:296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390650" cy="88519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851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区　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09.5pt;height:69.7pt;mso-wrap-distance-left:9.05pt;mso-wrap-distance-right:9.05pt;mso-wrap-distance-top:0pt;mso-wrap-distance-bottom:0pt;margin-top:-0.75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区　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None/>
            <wp:docPr id="43" name="m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m_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216535"/>
                <wp:effectExtent l="5080" t="635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636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6200 h 122760"/>
                            <a:gd name="textAreaBottom" fmla="*/ 10656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53.9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数多くの地点で焼却が行われるため、結果的には、区域内の全</w:t>
      </w:r>
      <w:r>
        <w:rPr>
          <w:rFonts w:ascii="ＭＳ 明朝;MS Mincho" w:hAnsi="ＭＳ 明朝;MS Mincho" w:cs="ＭＳ 明朝;MS Mincho"/>
          <w:sz w:val="22"/>
          <w:szCs w:val="22"/>
        </w:rPr>
        <w:t>体が焼却される可能性があ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HGS明朝E" w:hAnsi="HGS明朝E" w:eastAsia="HGS明朝E"/>
          <w:b/>
          <w:b/>
          <w:sz w:val="22"/>
          <w:szCs w:val="22"/>
        </w:rPr>
      </w:pPr>
      <w:r>
        <w:rPr>
          <w:rFonts w:ascii="HGS明朝E" w:hAnsi="HGS明朝E" w:eastAsia="HGS明朝E"/>
          <w:b/>
          <w:sz w:val="22"/>
          <w:szCs w:val="22"/>
          <w:bdr w:val="single" w:sz="4" w:space="0" w:color="000000"/>
          <w:shd w:fill="D8D8D8" w:val="clear"/>
        </w:rPr>
        <w:t>面的に焼却する行為に該当しない場合の例</w:t>
      </w:r>
    </w:p>
    <w:p>
      <w:pPr>
        <w:pStyle w:val="Normal"/>
        <w:rPr>
          <w:rFonts w:ascii="HGS明朝E" w:hAnsi="HGS明朝E" w:eastAsia="HGS明朝E"/>
          <w:b/>
          <w:b/>
          <w:sz w:val="22"/>
          <w:szCs w:val="22"/>
        </w:rPr>
      </w:pPr>
      <w:r>
        <w:rPr>
          <w:rFonts w:eastAsia="HGS明朝E" w:ascii="HGS明朝E" w:hAnsi="HGS明朝E"/>
          <w:b/>
          <w:sz w:val="22"/>
          <w:szCs w:val="22"/>
        </w:rPr>
      </w:r>
    </w:p>
    <w:p>
      <w:pPr>
        <w:pStyle w:val="Heading4"/>
        <w:spacing w:lineRule="atLeast" w:line="27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他の場所に集積して焼却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866140"/>
                <wp:effectExtent l="5080" t="19685" r="6350" b="203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66160"/>
                        </a:xfrm>
                        <a:prstGeom prst="rightArrow">
                          <a:avLst>
                            <a:gd name="adj1" fmla="val 50000"/>
                            <a:gd name="adj2" fmla="val 263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他の場所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71.95pt;height:68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他の場所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8661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661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15pt;margin-top:0pt;width:71.95pt;height:68.1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800" cy="216535"/>
                <wp:effectExtent l="4445" t="5715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1636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6200 h 122760"/>
                            <a:gd name="textAreaBottom" fmla="*/ 10656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05pt;width:53.95pt;height:1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390650" cy="88519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851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区　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09.5pt;height:69.7pt;mso-wrap-distance-left:9.05pt;mso-wrap-distance-right:9.05pt;mso-wrap-distance-top:0pt;mso-wrap-distance-bottom:0pt;margin-top:-0.75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区　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43307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33pt;margin-top:0pt;width:35.95pt;height:34.0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606425" cy="454660"/>
            <wp:effectExtent l="0" t="0" r="0" b="0"/>
            <wp:wrapNone/>
            <wp:docPr id="50" name="m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m_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■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ある区域を定め、焼却物を区域の中の何ヵ所かに集積して焼く方法（寄せ焼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649605</wp:posOffset>
                </wp:positionV>
                <wp:extent cx="228600" cy="21653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3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33pt;margin-top:51.15pt;width:17.95pt;height:17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082675</wp:posOffset>
                </wp:positionV>
                <wp:extent cx="685800" cy="216535"/>
                <wp:effectExtent l="5080" t="635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636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6200 h 122760"/>
                            <a:gd name="textAreaBottom" fmla="*/ 10656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5.25pt;width:53.9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85800" cy="216535"/>
                <wp:effectExtent l="4445" t="5715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1636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6200 h 122760"/>
                            <a:gd name="textAreaBottom" fmla="*/ 10656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05pt;width:53.95pt;height:1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29000</wp:posOffset>
            </wp:positionH>
            <wp:positionV relativeFrom="paragraph">
              <wp:posOffset>866140</wp:posOffset>
            </wp:positionV>
            <wp:extent cx="342900" cy="342900"/>
            <wp:effectExtent l="0" t="0" r="0" b="0"/>
            <wp:wrapNone/>
            <wp:docPr id="54" name="m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m_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0975</wp:posOffset>
                </wp:positionH>
                <wp:positionV relativeFrom="paragraph">
                  <wp:posOffset>207010</wp:posOffset>
                </wp:positionV>
                <wp:extent cx="1390650" cy="88519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9.7pt;mso-wrap-distance-left:9.05pt;mso-wrap-distance-right:9.05pt;mso-wrap-distance-top:0pt;mso-wrap-distance-bottom:0pt;margin-top:16.3pt;mso-position-vertical-relative:text;margin-left:314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866140"/>
                <wp:effectExtent l="5080" t="19685" r="6350" b="203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66160"/>
                        </a:xfrm>
                        <a:prstGeom prst="rightArrow">
                          <a:avLst>
                            <a:gd name="adj1" fmla="val 50000"/>
                            <a:gd name="adj2" fmla="val 263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刈取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集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71.95pt;height:68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刈取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集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None/>
            <wp:docPr id="57" name="m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m_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390650" cy="88519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851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区　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09.5pt;height:69.7pt;mso-wrap-distance-left:9.05pt;mso-wrap-distance-right:9.05pt;mso-wrap-distance-top:0pt;mso-wrap-distance-bottom:0pt;margin-top:-0.75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区　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21653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3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96pt;margin-top:0pt;width:17.95pt;height:17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面的に焼却する意思が認められな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tLeast" w:line="270"/>
        <w:ind w:firstLine="22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ある区域を定め、焼却物を区域の中の何ヵ所かに筋上に集めて焼く方法（筋焼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800100" cy="216535"/>
                <wp:effectExtent l="4445" t="5715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21636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16200 h 122760"/>
                            <a:gd name="textAreaBottom" fmla="*/ 10656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05pt;width:62.95pt;height:1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486400</wp:posOffset>
            </wp:positionH>
            <wp:positionV relativeFrom="paragraph">
              <wp:posOffset>216535</wp:posOffset>
            </wp:positionV>
            <wp:extent cx="342900" cy="342900"/>
            <wp:effectExtent l="0" t="0" r="0" b="0"/>
            <wp:wrapNone/>
            <wp:docPr id="61" name="m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m_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866140"/>
                <wp:effectExtent l="5080" t="19685" r="6350" b="203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66160"/>
                        </a:xfrm>
                        <a:prstGeom prst="rightArrow">
                          <a:avLst>
                            <a:gd name="adj1" fmla="val 50000"/>
                            <a:gd name="adj2" fmla="val 263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刈取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集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71.95pt;height:68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刈取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集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8661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66160"/>
                        </a:xfrm>
                        <a:prstGeom prst="flowChartTermina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33pt;margin-top:0pt;width:8.95pt;height:68.15pt;mso-wrap-style:none;v-text-anchor:middle" type="_x0000_t11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8661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66160"/>
                        </a:xfrm>
                        <a:prstGeom prst="flowChartTermina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96pt;margin-top:0pt;width:8.95pt;height:68.15pt;mso-wrap-style:none;v-text-anchor:middle" type="_x0000_t11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390650" cy="88519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851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区　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09.5pt;height:69.7pt;mso-wrap-distance-left:9.05pt;mso-wrap-distance-right:9.05pt;mso-wrap-distance-top:0pt;mso-wrap-distance-bottom:0pt;margin-top:-0.75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区　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390650" cy="88519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9.7pt;mso-wrap-distance-left:9.05pt;mso-wrap-distance-right:9.05pt;mso-wrap-distance-top:0pt;mso-wrap-distance-bottom:0pt;margin-top:-0.75pt;mso-position-vertical-relative:text;margin-left:314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216535</wp:posOffset>
                </wp:positionV>
                <wp:extent cx="685800" cy="216535"/>
                <wp:effectExtent l="5080" t="635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636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6200 h 122760"/>
                            <a:gd name="textAreaBottom" fmla="*/ 10656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7.05pt;width:53.9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None/>
            <wp:docPr id="68" name="m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m_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面的に焼却する意思が認められな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05pt">
    <w:name w:val="スタイル 一太郎 + 文字間隔広く /文字間隔狭く (なし)  行間 :  固定値 12.05 pt"/>
    <w:basedOn w:val="Normal"/>
    <w:qFormat/>
    <w:pPr>
      <w:autoSpaceDE w:val="false"/>
      <w:spacing w:lineRule="exact" w:line="220"/>
    </w:pPr>
    <w:rPr>
      <w:rFonts w:cs="ＭＳ 明朝;MS Mincho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01:00Z</dcterms:created>
  <dc:creator>山口市</dc:creator>
  <dc:description/>
  <cp:keywords/>
  <dc:language>en-US</dc:language>
  <cp:lastModifiedBy>01514</cp:lastModifiedBy>
  <cp:lastPrinted>2010-10-25T11:18:00Z</cp:lastPrinted>
  <dcterms:modified xsi:type="dcterms:W3CDTF">2024-12-29T05:19:00Z</dcterms:modified>
  <cp:revision>27</cp:revision>
  <dc:subject/>
  <dc:title>火入れ許可制度</dc:title>
</cp:coreProperties>
</file>