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戸籍謄抄本等交付申出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法人窓口請求用）</w:t>
      </w:r>
    </w:p>
    <w:p>
      <w:pPr>
        <w:pStyle w:val="Normal"/>
        <w:tabs>
          <w:tab w:val="clear" w:pos="840"/>
          <w:tab w:val="right" w:pos="9720" w:leader="none"/>
        </w:tabs>
        <w:ind w:left="6659" w:hanging="665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山口市長　殿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74"/>
        <w:gridCol w:w="7406"/>
      </w:tblGrid>
      <w:tr>
        <w:trPr>
          <w:trHeight w:val="680" w:hRule="exac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なたの何が必要ですか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明・大・昭・ 平・令・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>
          <w:trHeight w:val="680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籍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山口市</w:t>
            </w:r>
          </w:p>
        </w:tc>
      </w:tr>
      <w:tr>
        <w:trPr>
          <w:trHeight w:val="680" w:hRule="exac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筆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ものに○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籍と筆頭者が明記されない場合、発行することができません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害関係人のものに限ります。疎明資料を必ずお持ちください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戸籍・除籍・改製原戸籍（謄本・抄本）</w:t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戸籍の附票（全部・一部）</w:t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出生～死亡まで（相続人特定のため等）</w:t>
            </w:r>
          </w:p>
          <w:p>
            <w:pPr>
              <w:pStyle w:val="Normal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戸籍事項や住所等、確認したい項目についてご記入ください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出の理由　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何が原因で戸籍謄抄本等が必要になったのか、どのように利用されるか、具体的にご記入ください。国や地方公共団体の機関等に提出される場合は、提出先もご記入ください。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2"/>
        <w:gridCol w:w="1402"/>
        <w:gridCol w:w="6301"/>
      </w:tblGrid>
      <w:tr>
        <w:trPr>
          <w:trHeight w:val="68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出　者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主たる事務所の所在地</w:t>
            </w:r>
          </w:p>
        </w:tc>
        <w:tc>
          <w:tcPr>
            <w:tcW w:w="63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支店等の場合は支店名も）</w:t>
            </w:r>
          </w:p>
        </w:tc>
        <w:tc>
          <w:tcPr>
            <w:tcW w:w="63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191770</wp:posOffset>
                      </wp:positionV>
                      <wp:extent cx="343535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1.3pt;mso-wrap-distance-left:9.05pt;mso-wrap-distance-right:9.05pt;mso-wrap-distance-top:0pt;mso-wrap-distance-bottom:0pt;margin-top:15.1pt;mso-position-vertical-relative:text;margin-left:24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支店等の場合は支店長名も）</w:t>
            </w:r>
          </w:p>
        </w:tc>
        <w:tc>
          <w:tcPr>
            <w:tcW w:w="6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出の任に当たる方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6"/>
                <w:szCs w:val="16"/>
              </w:rPr>
              <w:t>（窓口に来られる方）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自宅）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・大・昭・平・令・西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生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窓口で本人確認を行います。下記の２点をお持ちください。</w:t>
      </w:r>
    </w:p>
    <w:p>
      <w:pPr>
        <w:pStyle w:val="Normal"/>
        <w:pBdr>
          <w:top w:val="dotDash" w:sz="6" w:space="1" w:color="000000"/>
          <w:left w:val="dotDash" w:sz="6" w:space="4" w:color="000000"/>
          <w:bottom w:val="dotDash" w:sz="6" w:space="1" w:color="000000"/>
          <w:right w:val="dotDash" w:sz="6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社員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は在職証明書（※名札・名刺不可）」</w:t>
      </w:r>
      <w:r>
        <w:rPr>
          <w:rFonts w:ascii="ＭＳ 明朝;MS Mincho" w:hAnsi="ＭＳ 明朝;MS Mincho" w:cs="ＭＳ 明朝;MS Mincho"/>
          <w:sz w:val="20"/>
          <w:szCs w:val="2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法人代表者から担当者へ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委任状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pBdr>
          <w:top w:val="dotDash" w:sz="6" w:space="1" w:color="000000"/>
          <w:left w:val="dotDash" w:sz="6" w:space="4" w:color="000000"/>
          <w:bottom w:val="dotDash" w:sz="6" w:space="1" w:color="000000"/>
          <w:right w:val="dotDash" w:sz="6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窓口へ来られた方の運転免許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官公署が発行した顔写真付身分証）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HGSｺﾞｼｯｸM" w:hAnsi="HGSｺﾞｼｯｸM" w:eastAsia="HGSｺﾞｼｯｸM"/>
          <w:sz w:val="18"/>
          <w:szCs w:val="18"/>
        </w:rPr>
        <w:t>【権】□社 □健 □在 □委 □（　　　　　）【本】□免 □個カ□（　　　　　） 受付（　　　　　）交付（　　　　　）</w:t>
      </w:r>
      <w:r>
        <w:br w:type="page"/>
      </w:r>
    </w:p>
    <w:p>
      <w:pPr>
        <w:pStyle w:val="Normal"/>
        <w:spacing w:lineRule="auto" w:line="360"/>
        <w:rPr>
          <w:rFonts w:ascii="HGSｺﾞｼｯｸM" w:hAnsi="HGSｺﾞｼｯｸM" w:eastAsia="HGSｺﾞｼｯｸM" w:cs="ＭＳ ゴシック;MS Gothic"/>
          <w:i/>
          <w:i/>
          <w:sz w:val="18"/>
          <w:szCs w:val="18"/>
        </w:rPr>
      </w:pPr>
      <w:r>
        <w:rPr>
          <w:rFonts w:ascii="HGSｺﾞｼｯｸM" w:hAnsi="HGSｺﾞｼｯｸM" w:cs="ＭＳ ゴシック;MS Gothic" w:eastAsia="HGSｺﾞｼｯｸM"/>
          <w:i/>
          <w:sz w:val="18"/>
          <w:szCs w:val="18"/>
        </w:rPr>
        <w:t>《添付する必要のある書類》</w:t>
      </w:r>
    </w:p>
    <w:tbl>
      <w:tblPr>
        <w:tblW w:w="991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資格を証する書類</w:t>
            </w:r>
            <w:r>
              <w:rPr>
                <w:rFonts w:ascii="ＭＳ 明朝;MS Mincho" w:hAnsi="ＭＳ 明朝;MS Mincho" w:cs="ＭＳ 明朝;MS Mincho"/>
                <w:szCs w:val="21"/>
              </w:rPr>
              <w:t>（履歴事項全部証明書・代表者事項証明書など）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原本・発行から３ヶ月以内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上記書類の原本還付を請求される場合は、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謄本</w:t>
            </w:r>
            <w:r>
              <w:rPr>
                <w:rFonts w:ascii="ＭＳ 明朝;MS Mincho" w:hAnsi="ＭＳ 明朝;MS Mincho" w:cs="ＭＳ 明朝;MS Mincho"/>
                <w:szCs w:val="21"/>
              </w:rPr>
              <w:t>（※下記参照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出の理由が発生した原因を裏付ける書類のコピー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書及び債務残高のわかる書類</w:t>
            </w:r>
            <w:r>
              <w:rPr>
                <w:rFonts w:ascii="ＭＳ 明朝;MS Mincho" w:hAnsi="ＭＳ 明朝;MS Mincho" w:cs="ＭＳ 明朝;MS Mincho"/>
                <w:szCs w:val="21"/>
              </w:rPr>
              <w:t>、対象者の死亡が確認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票の除票</w:t>
            </w:r>
            <w:r>
              <w:rPr>
                <w:rFonts w:ascii="ＭＳ 明朝;MS Mincho" w:hAnsi="ＭＳ 明朝;MS Mincho" w:cs="ＭＳ 明朝;MS Mincho"/>
                <w:szCs w:val="21"/>
              </w:rPr>
              <w:t>等）</w:t>
            </w:r>
          </w:p>
          <w:p>
            <w:pPr>
              <w:pStyle w:val="Normal"/>
              <w:ind w:left="212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戸籍等を請求する法人と、戸籍等請求対象者と契約をしている法人が異なる場合、法人同士の関係を証明する書類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原則、添付書類を用意してもらう。用意できない場合はホームページ等の確認でも可。）</w:t>
            </w:r>
          </w:p>
          <w:p>
            <w:pPr>
              <w:pStyle w:val="Normal"/>
              <w:ind w:left="212" w:hanging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契約書にある法人が吸収合併等による社名変更があった場合、法人の名称が変わった経緯を証明する書面（原則、添付書類を用意してもらう。用意できない場合はホームページ等の確認でも可。）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i/>
          <w:sz w:val="24"/>
        </w:rPr>
        <w:t>《原本還付請求について》</w:t>
      </w:r>
      <w:r>
        <w:rPr>
          <w:rFonts w:ascii="ＭＳ 明朝;MS Mincho" w:hAnsi="ＭＳ 明朝;MS Mincho" w:cs="ＭＳ 明朝;MS Mincho"/>
          <w:b/>
          <w:i/>
          <w:sz w:val="24"/>
          <w:szCs w:val="18"/>
        </w:rPr>
        <w:t>（参考）戸籍法施行規則第１１条の５</w:t>
      </w:r>
    </w:p>
    <w:tbl>
      <w:tblPr>
        <w:tblW w:w="991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7452" w:hRule="atLeast"/>
        </w:trPr>
        <w:tc>
          <w:tcPr>
            <w:tcW w:w="9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原本還付請求とは</w:t>
            </w:r>
          </w:p>
          <w:p>
            <w:pPr>
              <w:pStyle w:val="Normal"/>
              <w:ind w:left="17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で原本の提出が義務付けられている書類について、戸籍法施行規則第１１条の５に基づき、</w:t>
            </w:r>
          </w:p>
          <w:p>
            <w:pPr>
              <w:pStyle w:val="Normal"/>
              <w:ind w:left="178" w:hanging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の謄本を一緒に提出することで、原本の還付を請求で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謄本の作成方法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のコピーに、以下の４つの必要事項を記入してください。</w:t>
            </w:r>
          </w:p>
          <w:p>
            <w:pPr>
              <w:pStyle w:val="Normal"/>
              <w:spacing w:lineRule="exact" w:line="120"/>
              <w:ind w:left="359" w:hanging="359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6057900" cy="31242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3124080"/>
                              </a:xfrm>
                              <a:prstGeom prst="roundRect">
                                <a:avLst>
                                  <a:gd name="adj" fmla="val 9051"/>
                                </a:avLst>
                              </a:pr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-0.5pt;width:476.95pt;height:245.95pt;mso-wrap-style:none;v-text-anchor:middle">
                      <v:fill o:detectmouseclick="t" on="false"/>
                      <v:stroke color="black" weight="255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340" w:firstLine="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証文「この写しは、原本と相違ないことを証明する。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証明年月日（謄本の作成年月日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br/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法人代表者名または職員名（窓口に来られる方）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6195</wp:posOffset>
                      </wp:positionV>
                      <wp:extent cx="1198880" cy="137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0" cy="1378440"/>
                                <a:chOff x="0" y="0"/>
                                <a:chExt cx="1198800" cy="137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0" cy="137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170640"/>
                                  <a:ext cx="836280" cy="92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正楷書体-PRO" w:hAnsi="HG正楷書体-PRO" w:eastAsia="HG正楷書体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登記事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正楷書体-PRO" w:hAnsi="HG正楷書体-PRO" w:eastAsia="HG正楷書体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証明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正楷書体-PRO" w:hAnsi="HG正楷書体-PRO" w:eastAsia="HG正楷書体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原本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2.85pt;width:94.4pt;height:108.55pt" coordorigin="969,57" coordsize="1888,2171">
                      <v:rect id="shape_0" fillcolor="white" stroked="t" o:allowincell="t" style="position:absolute;left:969;top:57;width:1887;height:2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73;top:326;width:1316;height:1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登記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証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【原本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36195</wp:posOffset>
                      </wp:positionV>
                      <wp:extent cx="1198880" cy="137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0" cy="1378440"/>
                                <a:chOff x="0" y="0"/>
                                <a:chExt cx="1198800" cy="137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0" cy="137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00" y="170640"/>
                                  <a:ext cx="836280" cy="92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正楷書体-PRO" w:hAnsi="HG正楷書体-PRO" w:eastAsia="HG正楷書体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コピ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85pt;margin-top:2.85pt;width:94.4pt;height:108.55pt" coordorigin="3097,57" coordsize="1888,2171">
                      <v:rect id="shape_0" fillcolor="white" stroked="t" o:allowincell="t" style="position:absolute;left:3097;top:57;width:1887;height:2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301;top:326;width:1316;height:1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コピ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59" w:hanging="359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96215</wp:posOffset>
                      </wp:positionV>
                      <wp:extent cx="2199640" cy="10706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1070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この写しは、原本と相違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法人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山口　太郎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pt;height:84.3pt;mso-wrap-distance-left:9.05pt;mso-wrap-distance-right:9.05pt;mso-wrap-distance-top:0pt;mso-wrap-distance-bottom:0pt;margin-top:15.45pt;mso-position-vertical-relative:text;margin-left:27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写しは、原本と相違ないことを証明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○○年○○月○○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山口　太郎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9" w:hanging="35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359" w:hanging="35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359" w:hanging="359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46355</wp:posOffset>
                      </wp:positionV>
                      <wp:extent cx="630555" cy="259080"/>
                      <wp:effectExtent l="0" t="4445" r="190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0720" cy="25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4pt;margin-top:3.65pt;width:49.55pt;height:20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59" w:hanging="359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31750</wp:posOffset>
                      </wp:positionV>
                      <wp:extent cx="737235" cy="2159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2.5pt;width:58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9" w:hanging="3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0" w:hanging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した謄本は原本と一緒に提出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の後、原本のみを戸籍等交付時にお返しいた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《手数料》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start="80" w:fmt="decimal"/>
          <w:formProt w:val="false"/>
          <w:textDirection w:val="lrTb"/>
          <w:docGrid w:type="lines" w:linePitch="34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籍謄本・抄本････････････４５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除籍謄本・抄本････････････７５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製原戸籍謄本・抄本･･････７５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籍の附票････････････････２００円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992" w:bottom="1134"/>
          <w:formProt w:val="false"/>
          <w:textDirection w:val="lrTb"/>
          <w:docGrid w:type="lines" w:linePitch="34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992" w:bottom="1134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55:00Z</dcterms:created>
  <dc:creator>山口市</dc:creator>
  <dc:description/>
  <cp:keywords/>
  <dc:language>en-US</dc:language>
  <cp:lastModifiedBy>福盛 由莉愛</cp:lastModifiedBy>
  <cp:lastPrinted>2019-04-23T18:23:00Z</cp:lastPrinted>
  <dcterms:modified xsi:type="dcterms:W3CDTF">2024-12-21T03:55:00Z</dcterms:modified>
  <cp:revision>2</cp:revision>
  <dc:subject/>
  <dc:title>法人用</dc:title>
</cp:coreProperties>
</file>