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住民票の写し等交付申出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法人窓口請求用）</w:t>
      </w:r>
    </w:p>
    <w:p>
      <w:pPr>
        <w:pStyle w:val="Normal"/>
        <w:tabs>
          <w:tab w:val="clear" w:pos="840"/>
          <w:tab w:val="right" w:pos="9720" w:leader="none"/>
        </w:tabs>
        <w:ind w:left="6659" w:hanging="665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山口市長　殿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405"/>
      </w:tblGrid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住民票が必要ですか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口市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明・大・昭・ 平・令・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ものにチェック☑を入れてください（※原則１通、本籍・続柄省略のものになります）</w:t>
            </w:r>
          </w:p>
        </w:tc>
      </w:tr>
      <w:tr>
        <w:trPr>
          <w:trHeight w:val="821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民票の写し（除票・改製原住民票を含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在住証明など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したい項目についてご記入ください（転居先住所、死亡しているか等）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の理由　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何が原因で住民票の写しが必要になったのか、どのように利用されるか、具体的にご記入ください。国や地方公共団体の機関等に提出される場合は、提出先もご記入ください。）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2"/>
        <w:gridCol w:w="1402"/>
        <w:gridCol w:w="6301"/>
      </w:tblGrid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出　者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主たる事務所の所在地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店等の場合は支店名も）</w:t>
            </w:r>
          </w:p>
        </w:tc>
        <w:tc>
          <w:tcPr>
            <w:tcW w:w="6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215265</wp:posOffset>
                      </wp:positionV>
                      <wp:extent cx="343535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1.3pt;mso-wrap-distance-left:9.05pt;mso-wrap-distance-right:9.05pt;mso-wrap-distance-top:0pt;mso-wrap-distance-bottom:0pt;margin-top:16.95pt;mso-position-vertical-relative:text;margin-left:2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店等の場合は支店長名も）</w:t>
            </w:r>
          </w:p>
        </w:tc>
        <w:tc>
          <w:tcPr>
            <w:tcW w:w="6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の任に当たる方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6"/>
                <w:szCs w:val="16"/>
              </w:rPr>
              <w:t>（窓口に来られる方）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自宅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明・大・昭・ 平・令・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《添付する必要のある書類》</w:t>
      </w:r>
    </w:p>
    <w:tbl>
      <w:tblPr>
        <w:tblW w:w="99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出の理由が発生した原因を裏付ける書類のコピ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書及び債務残高が確認できるもの等）</w:t>
            </w:r>
          </w:p>
          <w:p>
            <w:pPr>
              <w:pStyle w:val="Normal"/>
              <w:spacing w:lineRule="exact" w:line="300"/>
              <w:ind w:left="202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住民票の請求対象者と契約をしている法人と、今回住民票の交付申出をする法人が異なる場合、法人同士の関係を証明する書類（合併等による社名変更があった場合を含む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で本人確認を行います。下記の２点をお持ちください。</w:t>
      </w:r>
    </w:p>
    <w:p>
      <w:pPr>
        <w:pStyle w:val="Normal"/>
        <w:pBdr>
          <w:top w:val="dotDash" w:sz="6" w:space="1" w:color="000000"/>
          <w:left w:val="dotDash" w:sz="6" w:space="4" w:color="000000"/>
          <w:bottom w:val="dotDash" w:sz="6" w:space="1" w:color="000000"/>
          <w:right w:val="dotDash" w:sz="6" w:space="4" w:color="000000"/>
        </w:pBdr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社員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在職証明書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名札・名刺不可）」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法人代表者から担当者へ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の方が来られる場合は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代表者の資格を証する書面</w:t>
      </w:r>
      <w:r>
        <w:rPr>
          <w:rFonts w:ascii="ＭＳ 明朝;MS Mincho" w:hAnsi="ＭＳ 明朝;MS Mincho" w:cs="ＭＳ 明朝;MS Mincho"/>
          <w:sz w:val="20"/>
          <w:szCs w:val="20"/>
        </w:rPr>
        <w:t>（履歴事項全部証明書・代表者事項証明書など）」</w:t>
      </w:r>
    </w:p>
    <w:p>
      <w:pPr>
        <w:pStyle w:val="Normal"/>
        <w:pBdr>
          <w:top w:val="dotDash" w:sz="6" w:space="1" w:color="000000"/>
          <w:left w:val="dotDash" w:sz="6" w:space="4" w:color="000000"/>
          <w:bottom w:val="dotDash" w:sz="6" w:space="1" w:color="000000"/>
          <w:right w:val="dotDash" w:sz="6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窓口へ来られた方の運転免許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官公署が発行した顔写真付身分証）」</w:t>
      </w:r>
    </w:p>
    <w:p>
      <w:pPr>
        <w:pStyle w:val="Normal"/>
        <w:spacing w:lineRule="auto" w:line="360"/>
        <w:rPr/>
      </w:pPr>
      <w:r>
        <w:rPr>
          <w:rFonts w:ascii="HGSｺﾞｼｯｸM" w:hAnsi="HGSｺﾞｼｯｸM" w:eastAsia="HGSｺﾞｼｯｸM"/>
          <w:sz w:val="18"/>
          <w:szCs w:val="18"/>
        </w:rPr>
        <w:t>【権】□社 □健 □在 □委 □（　　　　　）【本】□免 □個カ □（　　　　　） 受付（　　　　　）交付（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5:39:00Z</dcterms:created>
  <dc:creator>山口市</dc:creator>
  <dc:description/>
  <cp:keywords/>
  <dc:language>en-US</dc:language>
  <cp:lastModifiedBy>福盛 由莉愛</cp:lastModifiedBy>
  <cp:lastPrinted>2012-01-25T18:53:00Z</cp:lastPrinted>
  <dcterms:modified xsi:type="dcterms:W3CDTF">2024-12-21T05:39:00Z</dcterms:modified>
  <cp:revision>2</cp:revision>
  <dc:subject/>
  <dc:title>法人用</dc:title>
</cp:coreProperties>
</file>