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が貸借権にもとづき、現在耕作している下記農地については、その貸借契約を解約し、農地を引き渡す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土地表示</w:t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440"/>
        <w:gridCol w:w="900"/>
        <w:gridCol w:w="1620"/>
      </w:tblGrid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積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借受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貸付人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5:00Z</dcterms:created>
  <dc:creator>山口市</dc:creator>
  <dc:description/>
  <cp:keywords/>
  <dc:language>en-US</dc:language>
  <cp:lastModifiedBy>01610</cp:lastModifiedBy>
  <cp:lastPrinted>2016-12-13T18:57:00Z</cp:lastPrinted>
  <dcterms:modified xsi:type="dcterms:W3CDTF">2019-10-15T06:07:00Z</dcterms:modified>
  <cp:revision>6</cp:revision>
  <dc:subject/>
  <dc:title>様式５号</dc:title>
</cp:coreProperties>
</file>